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Name of recipient </w:t>
      </w:r>
      <w:r>
        <w:rPr>
          <w:color w:val="0000FF"/>
        </w:rPr>
        <w:t>(Find it ou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5875</wp:posOffset>
                </wp:positionH>
                <wp:positionV relativeFrom="paragraph">
                  <wp:posOffset>-635</wp:posOffset>
                </wp:positionV>
                <wp:extent cx="204089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wn address line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wn address line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wn address line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wn contact n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wn email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79pt;mso-wrap-distance-left:9.05pt;mso-wrap-distance-right:9.05pt;mso-wrap-distance-top:0pt;mso-wrap-distance-bottom:0pt;margin-top:-0.05pt;mso-position-vertical-relative:text;margin-left:30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Own address line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Own address line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Own address line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Own contact no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Own emai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mpany name</w:t>
      </w:r>
    </w:p>
    <w:p>
      <w:pPr>
        <w:pStyle w:val="Normal"/>
        <w:rPr/>
      </w:pPr>
      <w:r>
        <w:rPr/>
        <w:t>Company address</w:t>
      </w:r>
    </w:p>
    <w:p>
      <w:pPr>
        <w:pStyle w:val="Normal"/>
        <w:rPr/>
      </w:pPr>
      <w:r>
        <w:rPr/>
        <w:t>Company address lin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(</w:t>
      </w:r>
      <w:r>
        <w:rPr>
          <w:color w:val="0000FF"/>
        </w:rPr>
        <w:t>name if possibl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 Administrative Assistant post Ref BCC:10287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(The following paragraph should say why you are writing to the employer)</w:t>
      </w:r>
    </w:p>
    <w:p>
      <w:pPr>
        <w:pStyle w:val="Normal"/>
        <w:rPr/>
      </w:pPr>
      <w:r>
        <w:rPr/>
        <w:t>I read with great interest your advert in the Evening Gazette of Saturday 15</w:t>
      </w:r>
      <w:r>
        <w:rPr>
          <w:vertAlign w:val="superscript"/>
        </w:rPr>
        <w:t>th</w:t>
      </w:r>
      <w:r>
        <w:rPr/>
        <w:t xml:space="preserve"> June, and would like to apply for the post of Administrative Assistant. To this end I have enclosed a copy of my CV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(Now show that you have read the job advert or that you have done some research on the company)</w:t>
      </w:r>
    </w:p>
    <w:p>
      <w:pPr>
        <w:pStyle w:val="Normal"/>
        <w:rPr/>
      </w:pPr>
      <w:r>
        <w:rPr/>
        <w:t>I see from your advert and from recent press footage that you will soon be opening a new branch on Harborne High Street.  I have worked in Administration for a number of companies similar to (</w:t>
      </w:r>
      <w:r>
        <w:rPr>
          <w:color w:val="0000FF"/>
        </w:rPr>
        <w:t>name the company</w:t>
      </w:r>
      <w:r>
        <w:rPr/>
        <w:t>) Blackberry Communications. I note from your advert that you require a variety of IT skills based around Microsoft Office. I am familiar with all areas of Office and would bring to your company the following skil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Excellent word processing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atabase creation, design and managemen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High level spreadsheet skill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CDL 1 &amp;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dobe Acrob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High level Windows skill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(What else can you offer?)</w:t>
      </w:r>
    </w:p>
    <w:p>
      <w:pPr>
        <w:pStyle w:val="Normal"/>
        <w:rPr/>
      </w:pPr>
      <w:r>
        <w:rPr/>
        <w:t xml:space="preserve">I am also proficient in open source alternatives to MS-Office, should Blackberry Communications ever decide to explore this option. Having lived and worked locally for many years, I have an excellent knowledge of the area, a factor which I have found invaluable in my previous positions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(Positive closing comment)</w:t>
      </w:r>
    </w:p>
    <w:p>
      <w:pPr>
        <w:pStyle w:val="Normal"/>
        <w:rPr/>
      </w:pPr>
      <w:r>
        <w:rPr/>
        <w:t>Please could you call me on 07000 123321 for any further information and to arrange an interview. I look forward to hearing from you at your earliest conven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(Leave enough space for your signatur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nda Colum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: CV (two sheets)</w:t>
      </w:r>
    </w:p>
    <w:sectPr>
      <w:type w:val="nextPage"/>
      <w:pgSz w:w="11906" w:h="16838"/>
      <w:pgMar w:left="1134" w:right="1134" w:gutter="0" w:header="0" w:top="897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rawing">
    <w:name w:val="Table of Figures"/>
    <w:basedOn w:val="Caption"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09:00Z</dcterms:created>
  <dc:creator>LIBAMMCR</dc:creator>
  <dc:description/>
  <cp:keywords/>
  <dc:language>en-US</dc:language>
  <cp:lastModifiedBy>LIBAMMCR</cp:lastModifiedBy>
  <dcterms:modified xsi:type="dcterms:W3CDTF">2012-04-20T15:09:00Z</dcterms:modified>
  <cp:revision>2</cp:revision>
  <dc:subject/>
  <dc:title/>
</cp:coreProperties>
</file>