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ll Nam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/Ema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sz w:val="20"/>
          <w:szCs w:val="20"/>
        </w:rPr>
        <w:t>a few sentences about you, your relevant skills and achievements, what you have done so far etc.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University/College/School Name)</w:t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and grades ob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University/College/School Name)</w:t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and grades ob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University/College/School Name)</w:t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and grades ob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/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could also be written in paragraph form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– available on reque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1:00Z</dcterms:created>
  <dc:creator>Service Birmingham</dc:creator>
  <dc:description/>
  <cp:keywords/>
  <dc:language>en-US</dc:language>
  <cp:lastModifiedBy>LIBAMMCR</cp:lastModifiedBy>
  <dcterms:modified xsi:type="dcterms:W3CDTF">2012-04-20T09:41:00Z</dcterms:modified>
  <cp:revision>2</cp:revision>
  <dc:subject/>
  <dc:title>YOUR NAME</dc:title>
</cp:coreProperties>
</file>