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Governors, Head-Teachers, Bursars Finance and Admin Staff of Academies </w:t>
      </w:r>
    </w:p>
    <w:p>
      <w:pPr>
        <w:pStyle w:val="Normal"/>
        <w:rPr>
          <w:b/>
          <w:b/>
        </w:rPr>
      </w:pPr>
      <w:r>
        <w:rPr>
          <w:b/>
        </w:rPr>
        <w:t>Sale of School Meals to Adults</w:t>
      </w:r>
    </w:p>
    <w:p>
      <w:pPr>
        <w:pStyle w:val="Normal"/>
        <w:rPr/>
      </w:pPr>
      <w:r>
        <w:rPr/>
        <w:t xml:space="preserve">This letter is intended for academies that were previously BCC schools that have converted to academy status since September 2013. </w:t>
      </w:r>
    </w:p>
    <w:p>
      <w:pPr>
        <w:pStyle w:val="Normal"/>
        <w:spacing w:lineRule="atLeast" w:line="260"/>
        <w:rPr/>
      </w:pPr>
      <w:r>
        <w:rPr/>
        <w:t>Further to the note of 29 June 2017, please note that income from the sale of school meals to adults (excluding cold take away food) is liable to VAT at 20%.  Any food sold to adults that is eaten in school canteens is liable to VAT at 20%.  Hot food, whether eaten in the canteen or taken away, is liable to VAT at 20%.  Cold food that is taken away from the canteen to be eaten elsewhere is zero rated.  Where schools do not charge for adult meals, no VAT is due as there is no income.</w:t>
      </w:r>
    </w:p>
    <w:p>
      <w:pPr>
        <w:pStyle w:val="Normal"/>
        <w:spacing w:lineRule="atLeast" w:line="260"/>
        <w:rPr/>
      </w:pPr>
      <w:r>
        <w:rPr/>
        <w:t>Following conversion to academy status it is your responsibility to account for any VAT due on the sale of school meals to adults.  For those academies that converted since September 2013, BCC is liable to account for VAT due on the sale of school meals to adults, prior to conversion to academy status.  As BCC does not hold this income information it needs your help to identify income from adult meals.  Please will you complete the attached return showing income from the sale of school meals to adults, in the period from September 2013 to the date on which you became an academy.  If your school has correctly accounted for VAT on this income, please confirm by submitting a nil return.</w:t>
        <w:br/>
      </w:r>
      <w:r>
        <w:rPr>
          <w:b/>
        </w:rPr>
        <w:t>Please reply by 31 October 2017.</w:t>
      </w:r>
    </w:p>
    <w:p>
      <w:pPr>
        <w:pStyle w:val="Normal"/>
        <w:spacing w:lineRule="atLeast" w:line="260"/>
        <w:rPr/>
      </w:pPr>
      <w:r>
        <w:rPr/>
        <w:t>HMRC are aware that not all schools have been compliant with this requirement and will be checking that BCC is correcting historical transactions and getting it right from now on.  Therefore, if schools do not submit a return HMRC will calculate a VAT charge per school which may be passed on to your school.  Furthermore, HMRC may also charge penalties and interest which may also be recharged to those schools that have not correctly accounted for VAT.</w:t>
        <w:br/>
        <w:br/>
        <w:t>Please contact BCC’s VAT Team on 303 2691 if you have any queries:</w:t>
        <w:br/>
        <w:br/>
        <w:t xml:space="preserve">Leigh Nash - (Business Analyst VAT) – </w:t>
      </w:r>
      <w:hyperlink r:id="rId2">
        <w:r>
          <w:rPr>
            <w:rStyle w:val="InternetLink"/>
          </w:rPr>
          <w:t>Leigh.Nash@birmingham.gov.uk</w:t>
        </w:r>
      </w:hyperlink>
      <w:r>
        <w:rPr/>
        <w:br/>
        <w:t xml:space="preserve">Janet Morritt – Tax Advisor – </w:t>
      </w:r>
      <w:hyperlink r:id="rId3">
        <w:r>
          <w:rPr>
            <w:rStyle w:val="InternetLink"/>
          </w:rPr>
          <w:t>Janet.Morritt@birmingham.gov.uk</w:t>
        </w:r>
      </w:hyperlink>
      <w:r>
        <w:rPr/>
        <w:br/>
        <w:t xml:space="preserve">Ruth Hill – Tax Advisor - </w:t>
      </w:r>
      <w:r>
        <w:rPr>
          <w:rStyle w:val="InternetLink"/>
        </w:rPr>
        <w:t>Ruth.A.Hill@birmingham.gov.uk</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Nash@birmingham.gov.uk" TargetMode="External"/><Relationship Id="rId3" Type="http://schemas.openxmlformats.org/officeDocument/2006/relationships/hyperlink" Target="mailto:Janet.Morritt@birmingham.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50E16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8:00Z</dcterms:created>
  <dc:creator>Service Birmingham</dc:creator>
  <dc:description/>
  <cp:keywords/>
  <dc:language>en-US</dc:language>
  <cp:lastModifiedBy>Carol Selby</cp:lastModifiedBy>
  <cp:lastPrinted>2017-09-04T13:27:00Z</cp:lastPrinted>
  <dcterms:modified xsi:type="dcterms:W3CDTF">2017-09-08T12:14:00Z</dcterms:modified>
  <cp:revision>12</cp:revision>
  <dc:subject>Sale of School Meals to Adults</dc:subject>
  <dc:title>Letter to: Governors; Head-Teachers; Bursars; and Finance and Admin Staff of Academies </dc:title>
</cp:coreProperties>
</file>