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GAMBLING ACT 2005 – REGISTRATION OF SMALL SOCIETY LOTTERIES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ttached is an application form for the registration of a Society under the Gambling Act 2005.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ease familiarise yourself with the relevant provisions of the Act before submitting your registration application.  Further guidance can be obtained from the Gambling Commission website </w:t>
      </w:r>
      <w:hyperlink r:id="rId2">
        <w:r>
          <w:rPr>
            <w:rStyle w:val="InternetLink"/>
            <w:rFonts w:cs="Arial"/>
            <w:b/>
            <w:sz w:val="24"/>
          </w:rPr>
          <w:t>www.gamblingcommission.gov.uk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</w:rPr>
        <w:t xml:space="preserve">Please note that, in accordance with the provisions of the Act, the promoter of the lottery must be a member of a Society authorised in writing by the governing body of the Society to act as a Promoter. Written authorisation </w:t>
      </w:r>
      <w:r>
        <w:rPr>
          <w:rFonts w:cs="Arial"/>
          <w:b/>
          <w:sz w:val="24"/>
          <w:u w:val="single"/>
        </w:rPr>
        <w:t>MUST</w:t>
      </w:r>
      <w:r>
        <w:rPr>
          <w:rFonts w:cs="Arial"/>
          <w:b/>
          <w:sz w:val="24"/>
        </w:rPr>
        <w:t xml:space="preserve"> be sent at the time of application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</w:rPr>
        <w:t>As soon as the completed application form and statutory fee of £40 is received arrangements will be made for a member of the Licensing Enforcement team to make any necessary enquiries and report on the suitability of registering the Society for the purposes of the Act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You should receive a decision within approximately 28 days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ccasionally applications are received for the registration of Societies which are already registered. To avoid difficulties arising at a later stage applicants are asked to ensure that the Society is not already registered before making application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/>
          <w:color w:val="000000"/>
          <w:sz w:val="24"/>
          <w:shd w:fill="FFFFFF" w:val="clear"/>
        </w:rPr>
        <w:t>General Licensing Regulation &amp; Enforcement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  <w:shd w:fill="FFFFFF" w:val="clear"/>
        </w:rPr>
        <w:t>P.O. Box 17831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  <w:shd w:fill="FFFFFF" w:val="clear"/>
        </w:rPr>
        <w:t>Birmingham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  <w:shd w:fill="FFFFFF" w:val="clear"/>
        </w:rPr>
        <w:t>B2 2H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3"/>
      </w:tblGrid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Cs w:val="22"/>
              </w:rPr>
              <w:t>To:</w:t>
            </w:r>
            <w:r>
              <w:rPr>
                <w:szCs w:val="22"/>
              </w:rPr>
              <w:t xml:space="preserve"> Birmingham City Council</w:t>
            </w:r>
          </w:p>
          <w:p>
            <w:pPr>
              <w:pStyle w:val="Normal"/>
              <w:spacing w:lineRule="auto" w:line="276" w:before="0" w:after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  <w:t>General Licensing Regulation &amp; Enforcement</w:t>
            </w:r>
            <w:r>
              <w:rPr>
                <w:rFonts w:cs="Arial"/>
                <w:color w:val="000000"/>
                <w:szCs w:val="22"/>
              </w:rPr>
              <w:br/>
            </w:r>
            <w:r>
              <w:rPr>
                <w:rFonts w:cs="Arial"/>
                <w:color w:val="000000"/>
                <w:szCs w:val="22"/>
                <w:shd w:fill="FFFFFF" w:val="clear"/>
              </w:rPr>
              <w:t>P.O. Box 17831</w:t>
            </w:r>
            <w:r>
              <w:rPr>
                <w:rFonts w:cs="Arial"/>
                <w:color w:val="000000"/>
                <w:szCs w:val="22"/>
              </w:rPr>
              <w:br/>
            </w:r>
            <w:r>
              <w:rPr>
                <w:rFonts w:cs="Arial"/>
                <w:color w:val="000000"/>
                <w:szCs w:val="22"/>
                <w:shd w:fill="FFFFFF" w:val="clear"/>
              </w:rPr>
              <w:t>Birmingham</w:t>
            </w:r>
            <w:r>
              <w:rPr>
                <w:rFonts w:cs="Arial"/>
                <w:color w:val="000000"/>
                <w:szCs w:val="22"/>
              </w:rPr>
              <w:br/>
            </w:r>
            <w:r>
              <w:rPr>
                <w:rFonts w:cs="Arial"/>
                <w:color w:val="000000"/>
                <w:szCs w:val="22"/>
                <w:shd w:fill="FFFFFF" w:val="clear"/>
              </w:rPr>
              <w:t>B2 2HJ</w:t>
            </w:r>
          </w:p>
          <w:p>
            <w:pPr>
              <w:pStyle w:val="FormText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5715</wp:posOffset>
                  </wp:positionV>
                  <wp:extent cx="2628900" cy="840740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665892515"/>
            <w:bookmarkStart w:id="1" w:name="__Fieldmark__5_665892515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665892515"/>
            <w:bookmarkStart w:id="3" w:name="__Fieldmark__6_665892515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665892515"/>
            <w:bookmarkStart w:id="5" w:name="__Fieldmark__7_665892515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665892515"/>
            <w:bookmarkStart w:id="7" w:name="__Fieldmark__8_66589251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665892515"/>
            <w:bookmarkStart w:id="9" w:name="__Fieldmark__10_665892515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665892515"/>
            <w:bookmarkStart w:id="11" w:name="__Fieldmark__11_665892515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10.  Name                                           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2.  Address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5_665892515"/>
            <w:bookmarkStart w:id="13" w:name="__Fieldmark__15_66589251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6_665892515"/>
            <w:bookmarkStart w:id="15" w:name="__Fieldmark__16_665892515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7_665892515"/>
            <w:bookmarkStart w:id="17" w:name="__Fieldmark__17_665892515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942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CK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fore submitting your application, please ensure that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ick Box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lication Form has been fully completed &amp; signed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letter of authority from governing body, signed by members, is attached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 cheque or postal order(s) for £40 and made payable to Birmingham City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is attached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93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CKL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fore submitting your application, please ensure that: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ick Box: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lication Form has been fully completed &amp; signed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letter of authority from governing body, signed by members, is attached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 cheque or postal order(s) for £40 and made payable to Birmingham City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is attached</w:t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</w:rPr>
    </w:pPr>
    <w:r>
      <w:rPr>
        <w:b/>
      </w:rPr>
      <w:t>LAA1/1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140970</wp:posOffset>
          </wp:positionV>
          <wp:extent cx="2628900" cy="840740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AA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</w:rPr>
    </w:pPr>
    <w:r>
      <w:rPr>
        <w:b/>
      </w:rPr>
      <w:t>LAA1/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lingcommission.gov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0:00Z</dcterms:created>
  <dc:creator>Birmingham City Council</dc:creator>
  <dc:description/>
  <cp:keywords/>
  <dc:language>en-US</dc:language>
  <cp:lastModifiedBy>Service Birmingham</cp:lastModifiedBy>
  <cp:lastPrinted>2015-08-27T11:55:00Z</cp:lastPrinted>
  <dcterms:modified xsi:type="dcterms:W3CDTF">2020-05-22T09:33:00Z</dcterms:modified>
  <cp:revision>4</cp:revision>
  <dc:subject/>
  <dc:title>APPLICATION FORM FOR REGISTRATION OF NON-COMMERCIAL SOCIETY</dc:title>
</cp:coreProperties>
</file>