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ew of Polling Districts and Polling Places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8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the name and address of your polling station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how near to your home is the polling station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travel to your polling station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olling station easy to find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onsider the building suitable for voting purposes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, please say why and suggest what you would do to improve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disability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answered Yes, please give details of difficulties encountered (if Any) when entering or leaving the building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there is a more suitable building within the same polling district?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 her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other suggestions that may improve voting facilities either at the polling station or throughout Birmingham in general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ddres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hone number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e-mail addres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questionnaire. Please return it by 17</w:t>
      </w:r>
      <w:r>
        <w:rPr>
          <w:vertAlign w:val="superscript"/>
        </w:rPr>
        <w:t>th</w:t>
      </w:r>
      <w:r>
        <w:rPr/>
        <w:t xml:space="preserve"> March 2017 at the la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ost to Robert Connelly, Head of Electoral Services, Elections Office, Council House, Victoria Square, Birmingham B1 1BB</w:t>
      </w:r>
    </w:p>
    <w:p>
      <w:pPr>
        <w:pStyle w:val="Normal"/>
        <w:rPr/>
      </w:pPr>
      <w:r>
        <w:rPr/>
        <w:t>By Fax to 0121 212 1065</w:t>
      </w:r>
    </w:p>
    <w:p>
      <w:pPr>
        <w:pStyle w:val="Normal"/>
        <w:rPr/>
      </w:pPr>
      <w:r>
        <w:rPr/>
        <w:t xml:space="preserve">By e-mail to </w:t>
      </w:r>
      <w:hyperlink r:id="rId2">
        <w:r>
          <w:rPr>
            <w:rStyle w:val="InternetLink"/>
          </w:rPr>
          <w:t>electionsoffice@birmingham.gov.uk</w:t>
        </w:r>
      </w:hyperlink>
    </w:p>
    <w:p>
      <w:pPr>
        <w:pStyle w:val="Normal"/>
        <w:rPr/>
      </w:pPr>
      <w:r>
        <w:rPr/>
        <w:t>By visiting the office at Council House, Victoria Square, Birmingham B1 1BB during normal office hours, Monday to Thursday 8.45 am to 5.00pm, and 8.45 am to 4.00pm on Friday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office@birmingham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2:00Z</dcterms:created>
  <dc:creator>Birmingham City Council</dc:creator>
  <dc:description/>
  <cp:keywords/>
  <dc:language>en-US</dc:language>
  <cp:lastModifiedBy>Rosalyn Liburd</cp:lastModifiedBy>
  <dcterms:modified xsi:type="dcterms:W3CDTF">2017-02-10T10:38:00Z</dcterms:modified>
  <cp:revision>7</cp:revision>
  <dc:subject/>
  <dc:title>Review of Polling Districts and Polling Places 2007</dc:title>
</cp:coreProperties>
</file>