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roner for Birmingham and Solihul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REMOVAL OF A BODY OUT OF THE COUNTR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is strongly recommended that transport arrangements are not made until the paperwork has been signed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087"/>
        <w:gridCol w:w="340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DECEASED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ce of death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the body is now lying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ssport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 where issu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port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</w:t>
            </w:r>
            <w:r>
              <w:rPr>
                <w:b/>
              </w:rPr>
              <w:t>EXT OF KIN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tionship to the deceased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por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 where issu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port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ERAL DIREC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email address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telephone number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roner for Birmingham and Solihul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REMOVAL OF A BODY OUT OF THE COUNT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9"/>
        <w:gridCol w:w="5022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ILS RELATING TO THE DEAT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 the death been registered by the Registrar of Births, Deaths and Marriages?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use of deat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octor who certified the death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Doctor’s addres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ILS OF OTHER PERSON(S) ATTENDING TO MAKE REQUES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ST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son for attending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OND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47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umber</w:t>
              <w:tab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son for attending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973" w:footer="5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66775" cy="559435"/>
          <wp:effectExtent l="0" t="0" r="0" b="0"/>
          <wp:docPr id="1" name="coat_of_ar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at_of_ar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0:00Z</dcterms:created>
  <dc:creator>Service Birmingham</dc:creator>
  <dc:description/>
  <dc:language>en-US</dc:language>
  <cp:lastModifiedBy>Service Birmingham</cp:lastModifiedBy>
  <cp:lastPrinted>2017-07-12T16:06:00Z</cp:lastPrinted>
  <dcterms:modified xsi:type="dcterms:W3CDTF">2017-07-12T15:10:00Z</dcterms:modified>
  <cp:revision>2</cp:revision>
  <dc:subject/>
  <dc:title/>
</cp:coreProperties>
</file>