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680</wp:posOffset>
            </wp:positionH>
            <wp:positionV relativeFrom="margin">
              <wp:posOffset>-466725</wp:posOffset>
            </wp:positionV>
            <wp:extent cx="2475230" cy="455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Safeguarding File - Revie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2693"/>
        <w:gridCol w:w="2977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omments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ommendation</w:t>
            </w:r>
          </w:p>
        </w:tc>
      </w:tr>
      <w:tr>
        <w:trPr>
          <w:trHeight w:val="953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ront sheet in place.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ing: Name, address, DoB, Class, ID number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23123808"/>
            <w:bookmarkStart w:id="1" w:name="__Fieldmark__0_35231238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23123808"/>
            <w:bookmarkStart w:id="3" w:name="__Fieldmark__1_35231238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523123808"/>
            <w:bookmarkStart w:id="5" w:name="__Fieldmark__2_35231238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523123808"/>
            <w:bookmarkStart w:id="7" w:name="__Fieldmark__3_35231238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523123808"/>
            <w:bookmarkStart w:id="9" w:name="__Fieldmark__4_35231238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mily structure recorded.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gram in place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523123808"/>
            <w:bookmarkStart w:id="11" w:name="__Fieldmark__5_35231238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23123808"/>
            <w:bookmarkStart w:id="13" w:name="__Fieldmark__6_35231238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523123808"/>
            <w:bookmarkStart w:id="15" w:name="__Fieldmark__7_35231238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523123808"/>
            <w:bookmarkStart w:id="17" w:name="__Fieldmark__8_35231238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encies involved recorded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n place: named social worker/key worker details noted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523123808"/>
            <w:bookmarkStart w:id="19" w:name="__Fieldmark__9_352312380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523123808"/>
            <w:bookmarkStart w:id="21" w:name="__Fieldmark__10_352312380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523123808"/>
            <w:bookmarkStart w:id="23" w:name="__Fieldmark__11_35231238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523123808"/>
            <w:bookmarkStart w:id="25" w:name="__Fieldmark__12_35231238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e/symbol on the child’s regular school file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523123808"/>
            <w:bookmarkStart w:id="27" w:name="__Fieldmark__13_35231238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523123808"/>
            <w:bookmarkStart w:id="29" w:name="__Fieldmark__14_35231238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e cross referenced to additional pupil files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523123808"/>
            <w:bookmarkStart w:id="31" w:name="__Fieldmark__15_352312380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523123808"/>
            <w:bookmarkStart w:id="33" w:name="__Fieldmark__16_35231238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523123808"/>
            <w:bookmarkStart w:id="35" w:name="__Fieldmark__17_35231238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e cross referenced with siblings at school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523123808"/>
            <w:bookmarkStart w:id="37" w:name="__Fieldmark__18_35231238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523123808"/>
            <w:bookmarkStart w:id="39" w:name="__Fieldmark__19_35231238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523123808"/>
            <w:bookmarkStart w:id="41" w:name="__Fieldmark__20_352312380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onology in plac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and complete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523123808"/>
            <w:bookmarkStart w:id="43" w:name="__Fieldmark__21_35231238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523123808"/>
            <w:bookmarkStart w:id="45" w:name="__Fieldmark__22_35231238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523123808"/>
            <w:bookmarkStart w:id="47" w:name="__Fieldmark__23_35231238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ice of concern form on file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523123808"/>
            <w:bookmarkStart w:id="49" w:name="__Fieldmark__24_35231238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523123808"/>
            <w:bookmarkStart w:id="51" w:name="__Fieldmark__25_352312380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523123808"/>
            <w:bookmarkStart w:id="53" w:name="__Fieldmark__26_352312380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s and notes legible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523123808"/>
            <w:bookmarkStart w:id="55" w:name="__Fieldmark__27_352312380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523123808"/>
            <w:bookmarkStart w:id="57" w:name="__Fieldmark__28_352312380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523123808"/>
            <w:bookmarkStart w:id="59" w:name="__Fieldmark__29_352312380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ctual outline of incident/concern/allegation/disclosure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523123808"/>
            <w:bookmarkStart w:id="61" w:name="__Fieldmark__30_352312380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523123808"/>
            <w:bookmarkStart w:id="63" w:name="__Fieldmark__31_352312380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essional opinions substantiated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523123808"/>
            <w:bookmarkStart w:id="65" w:name="__Fieldmark__32_352312380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523123808"/>
            <w:bookmarkStart w:id="67" w:name="__Fieldmark__33_352312380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omments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ecommendation</w:t>
            </w:r>
          </w:p>
        </w:tc>
      </w:tr>
      <w:tr>
        <w:trPr>
          <w:trHeight w:val="1415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tails of person making record recorded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All Items date and time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tamped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523123808"/>
            <w:bookmarkStart w:id="69" w:name="__Fieldmark__34_352312380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523123808"/>
            <w:bookmarkStart w:id="71" w:name="__Fieldmark__35_352312380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523123808"/>
            <w:bookmarkStart w:id="73" w:name="__Fieldmark__36_352312380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her documents within the file  all record child’s name/details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523123808"/>
            <w:bookmarkStart w:id="75" w:name="__Fieldmark__37_352312380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523123808"/>
            <w:bookmarkStart w:id="77" w:name="__Fieldmark__38_352312380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Clear names &amp; job titles of all staff involv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ing signature, printed name, job title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523123808"/>
            <w:bookmarkStart w:id="79" w:name="__Fieldmark__39_352312380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523123808"/>
            <w:bookmarkStart w:id="81" w:name="__Fieldmark__40_352312380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523123808"/>
            <w:bookmarkStart w:id="83" w:name="__Fieldmark__41_352312380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ent recorded and with whom information was shared.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523123808"/>
            <w:bookmarkStart w:id="85" w:name="__Fieldmark__42_352312380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523123808"/>
            <w:bookmarkStart w:id="87" w:name="__Fieldmark__43_352312380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523123808"/>
            <w:bookmarkStart w:id="89" w:name="__Fieldmark__44_352312380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k assessment made against Right Services Right Time threshold model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523123808"/>
            <w:bookmarkStart w:id="91" w:name="__Fieldmark__45_352312380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523123808"/>
            <w:bookmarkStart w:id="93" w:name="__Fieldmark__46_352312380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523123808"/>
            <w:bookmarkStart w:id="95" w:name="__Fieldmark__47_352312380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lex &amp; Significa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523123808"/>
            <w:bookmarkStart w:id="97" w:name="__Fieldmark__48_3523123808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ition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523123808"/>
            <w:bookmarkStart w:id="99" w:name="__Fieldmark__49_352312380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iversal +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523123808"/>
            <w:bookmarkStart w:id="101" w:name="__Fieldmark__50_3523123808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ivers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ies of referrals sent to CASS/MASH or other agencies filed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523123808"/>
            <w:bookmarkStart w:id="103" w:name="__Fieldmark__51_352312380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523123808"/>
            <w:bookmarkStart w:id="105" w:name="__Fieldmark__52_352312380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ear outline of school support plan in place for child and family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523123808"/>
            <w:bookmarkStart w:id="107" w:name="__Fieldmark__53_3523123808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523123808"/>
            <w:bookmarkStart w:id="109" w:name="__Fieldmark__54_352312380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523123808"/>
            <w:bookmarkStart w:id="111" w:name="__Fieldmark__55_3523123808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ld’s voice clear within records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523123808"/>
            <w:bookmarkStart w:id="113" w:name="__Fieldmark__56_3523123808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523123808"/>
            <w:bookmarkStart w:id="115" w:name="__Fieldmark__57_3523123808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523123808"/>
            <w:bookmarkStart w:id="117" w:name="__Fieldmark__58_3523123808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6" w:hRule="atLeast"/>
        </w:trPr>
        <w:tc>
          <w:tcPr>
            <w:tcW w:w="1059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onal notes</w:t>
            </w:r>
          </w:p>
        </w:tc>
      </w:tr>
      <w:tr>
        <w:trPr>
          <w:trHeight w:val="426" w:hRule="atLeast"/>
        </w:trPr>
        <w:tc>
          <w:tcPr>
            <w:tcW w:w="43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gnatur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N-011-16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ile ID numb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7:00Z</dcterms:created>
  <dc:creator>Service Birmingham</dc:creator>
  <dc:description/>
  <cp:keywords/>
  <dc:language>en-US</dc:language>
  <cp:lastModifiedBy>Service Birmingham</cp:lastModifiedBy>
  <dcterms:modified xsi:type="dcterms:W3CDTF">2016-11-21T08:41:00Z</dcterms:modified>
  <cp:revision>6</cp:revision>
  <dc:subject/>
  <dc:title/>
</cp:coreProperties>
</file>