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751070" cy="87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-726440</wp:posOffset>
                </wp:positionV>
                <wp:extent cx="7095490" cy="1031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124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9620" cy="10521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60"/>
                                <w:szCs w:val="6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60"/>
                                <w:szCs w:val="6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A GUIDE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BYE-LA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RELATING TO THE EMPLOY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72"/>
                                <w:szCs w:val="7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0pt" style="position:absolute;rotation:-0;width:558.7pt;height:812pt;mso-wrap-distance-left:9.05pt;mso-wrap-distance-right:9.05pt;mso-wrap-distance-top:0pt;mso-wrap-distance-bottom:0pt;margin-top:-57.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9620" cy="105219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60"/>
                          <w:szCs w:val="6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60"/>
                          <w:szCs w:val="6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  <w:t>A GUIDE 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  <w:t>BYE-LA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  <w:t>RELATING TO THE EMPLOYME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72"/>
                          <w:szCs w:val="7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60"/>
          <w:szCs w:val="60"/>
        </w:rPr>
      </w:pPr>
      <w:r>
        <w:rPr>
          <w:rFonts w:eastAsia="Times New Roman" w:cs="Arial" w:ascii="Arial" w:hAnsi="Arial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color w:val="0000FF"/>
          <w:sz w:val="72"/>
          <w:szCs w:val="72"/>
        </w:rPr>
        <w:t>A GUIDE TO TH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color w:val="0000FF"/>
          <w:sz w:val="72"/>
          <w:szCs w:val="72"/>
        </w:rPr>
        <w:t>BYE-LAW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color w:val="0000FF"/>
          <w:sz w:val="72"/>
          <w:szCs w:val="72"/>
        </w:rPr>
        <w:t>RELATING TO THE EMPLOYMENT OF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color w:val="0000FF"/>
          <w:sz w:val="72"/>
          <w:szCs w:val="72"/>
        </w:rPr>
        <w:t>CHILDREN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color w:val="0000FF"/>
          <w:sz w:val="72"/>
          <w:szCs w:val="7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Text"/>
        <w:tabs>
          <w:tab w:val="clear" w:pos="6120"/>
          <w:tab w:val="left" w:pos="5580" w:leader="none"/>
          <w:tab w:val="left" w:pos="59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641350</wp:posOffset>
                </wp:positionV>
                <wp:extent cx="6096000" cy="2152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BIRMINGHAM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DIRECTORATE OF CHILDREN, YOUNG PEOPLE AND FAMI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CHILDREN IN PART-TIME EMPLOY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9.5pt;mso-wrap-distance-left:9.05pt;mso-wrap-distance-right:9.05pt;mso-wrap-distance-top:0pt;mso-wrap-distance-bottom:0pt;margin-top:-50.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BIRMINGHAM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DIRECTORATE OF CHILDREN, YOUNG PEOPLE AND FAMI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CHILDREN IN PART-TIME EMPLOY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tabs>
          <w:tab w:val="clear" w:pos="6120"/>
          <w:tab w:val="left" w:pos="5580" w:leader="none"/>
          <w:tab w:val="left" w:pos="5940" w:leader="none"/>
        </w:tabs>
        <w:ind w:left="0" w:right="319" w:hanging="0"/>
        <w:rPr/>
      </w:pPr>
      <w:r>
        <w:rPr/>
      </w:r>
    </w:p>
    <w:p>
      <w:pPr>
        <w:pStyle w:val="BlockText"/>
        <w:tabs>
          <w:tab w:val="clear" w:pos="6120"/>
          <w:tab w:val="left" w:pos="5580" w:leader="none"/>
          <w:tab w:val="left" w:pos="5940" w:leader="none"/>
        </w:tabs>
        <w:jc w:val="center"/>
        <w:rPr/>
      </w:pPr>
      <w:r>
        <w:rPr/>
      </w:r>
    </w:p>
    <w:p>
      <w:pPr>
        <w:pStyle w:val="BlockText"/>
        <w:tabs>
          <w:tab w:val="clear" w:pos="6120"/>
          <w:tab w:val="left" w:pos="5580" w:leader="none"/>
          <w:tab w:val="left" w:pos="5940" w:leader="none"/>
        </w:tabs>
        <w:ind w:left="284" w:right="319" w:hanging="0"/>
        <w:rPr/>
      </w:pPr>
      <w:r>
        <w:rPr>
          <w:sz w:val="40"/>
          <w:szCs w:val="40"/>
        </w:rPr>
        <w:t>This leaflet provides guidelines to the City Bye- Laws governing the part-time employment of children.</w:t>
      </w:r>
    </w:p>
    <w:p>
      <w:pPr>
        <w:pStyle w:val="Normal"/>
        <w:spacing w:lineRule="auto" w:line="240"/>
        <w:ind w:left="284" w:right="31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left="284" w:right="3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left="284" w:right="720" w:hanging="0"/>
        <w:jc w:val="center"/>
        <w:rPr/>
      </w:pPr>
      <w:r>
        <w:rPr>
          <w:rFonts w:cs="Arial" w:ascii="Arial" w:hAnsi="Arial"/>
          <w:sz w:val="40"/>
          <w:szCs w:val="40"/>
        </w:rPr>
        <w:t>CHILDREN &amp; YOUNG PERSONS ACT</w:t>
        <w:br/>
        <w:t>1933 – 1998</w:t>
      </w:r>
    </w:p>
    <w:p>
      <w:pPr>
        <w:pStyle w:val="Normal"/>
        <w:spacing w:lineRule="auto" w:line="240"/>
        <w:ind w:left="284" w:righ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left="142" w:right="-472" w:hanging="0"/>
        <w:jc w:val="center"/>
        <w:rPr/>
      </w:pPr>
      <w:r>
        <w:rPr>
          <w:rFonts w:cs="Arial" w:ascii="Arial" w:hAnsi="Arial"/>
          <w:sz w:val="40"/>
          <w:szCs w:val="40"/>
        </w:rPr>
        <w:t>(AS AMENDED BY THE EDUCATION ACT 1996</w:t>
        <w:br/>
        <w:t>AND THE CHILDREN ACT 1989)</w:t>
      </w:r>
    </w:p>
    <w:p>
      <w:pPr>
        <w:pStyle w:val="Normal"/>
        <w:spacing w:lineRule="auto" w:line="240"/>
        <w:ind w:left="284" w:righ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left="284" w:right="720" w:hanging="0"/>
        <w:jc w:val="center"/>
        <w:rPr/>
      </w:pPr>
      <w:r>
        <w:rPr>
          <w:rFonts w:cs="Arial" w:ascii="Arial" w:hAnsi="Arial"/>
          <w:sz w:val="40"/>
          <w:szCs w:val="40"/>
        </w:rPr>
        <w:t>IN CONJUNCTION WITH THE CITY OF</w:t>
        <w:br/>
        <w:t>BIRMINGHAM CITY COUNCIL</w:t>
        <w:br/>
        <w:t>(EMPLOYMENT OF CHILDREN)</w:t>
        <w:br/>
        <w:t>BYELAWS 199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at is employment?</w:t>
        <w:br/>
        <w:br/>
      </w:r>
      <w:r>
        <w:rPr>
          <w:rFonts w:cs="Arial" w:ascii="Arial" w:hAnsi="Arial"/>
          <w:sz w:val="40"/>
          <w:szCs w:val="40"/>
        </w:rPr>
        <w:t>A person who helps in a profit making trade or occupation is employed whether or not he/she receives payment (this includes family businesses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at is registration?</w:t>
        <w:br/>
        <w:br/>
      </w:r>
      <w:r>
        <w:rPr>
          <w:rFonts w:cs="Arial" w:ascii="Arial" w:hAnsi="Arial"/>
          <w:sz w:val="40"/>
          <w:szCs w:val="40"/>
        </w:rPr>
        <w:t>The law says that all employers are responsible to register any child in their employment with the Local Authority.</w:t>
      </w:r>
      <w:r>
        <w:rPr>
          <w:rFonts w:cs="Arial" w:ascii="Arial" w:hAnsi="Arial"/>
          <w:b/>
          <w:sz w:val="40"/>
          <w:szCs w:val="40"/>
          <w:u w:val="single"/>
        </w:rPr>
        <w:br/>
        <w:br/>
      </w:r>
      <w:r>
        <w:rPr>
          <w:rFonts w:cs="Arial" w:ascii="Arial" w:hAnsi="Arial"/>
          <w:sz w:val="40"/>
          <w:szCs w:val="40"/>
        </w:rPr>
        <w:t>Failure to do so may lead to prosecution of the employer and may also invalidate the employers’ liability insuranc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Registration forms are available from: -</w:t>
        <w:br/>
        <w:br/>
        <w:t>The Child Employment Team</w:t>
        <w:br/>
        <w:br/>
        <w:t>0121 303 8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40"/>
          <w:szCs w:val="40"/>
          <w:u w:val="single"/>
        </w:rPr>
        <w:t>Who is a child?</w:t>
        <w:br/>
        <w:br/>
      </w:r>
      <w:r>
        <w:rPr>
          <w:rFonts w:cs="Arial" w:ascii="Arial" w:hAnsi="Arial"/>
          <w:sz w:val="40"/>
          <w:szCs w:val="40"/>
        </w:rPr>
        <w:t xml:space="preserve">A child is a young person </w:t>
      </w:r>
      <w:r>
        <w:rPr>
          <w:rFonts w:cs="Arial" w:ascii="Arial" w:hAnsi="Arial"/>
          <w:b/>
          <w:sz w:val="40"/>
          <w:szCs w:val="40"/>
          <w:u w:val="single"/>
        </w:rPr>
        <w:t>of compulsory school ag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40"/>
          <w:szCs w:val="40"/>
        </w:rPr>
        <w:t>The young person is still of compulsory school age until the last Friday in June of the school year in which he/she reaches their 16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Birthday. (i.e. if their birthday falls on or between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September – 3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August they are of compulsory school age until the last Friday of June of that year)</w:t>
      </w:r>
    </w:p>
    <w:p>
      <w:pPr>
        <w:pStyle w:val="Normal"/>
        <w:spacing w:lineRule="auto" w:line="2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 child under the age of 13 may be employ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hibited employments</w:t>
        <w:br/>
        <w:br/>
        <w:t>No child</w:t>
      </w:r>
      <w:r>
        <w:rPr>
          <w:rFonts w:cs="Arial" w:ascii="Arial" w:hAnsi="Arial"/>
          <w:sz w:val="36"/>
          <w:szCs w:val="36"/>
        </w:rPr>
        <w:t xml:space="preserve"> of any age may be employed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a cinema, theatre, discotheque, dance hall or night club, except in connection with a performance given entirely by children or licensed to perfor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To sell or deliver alcohol except in sealed container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deliver fuel oil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a commercial kitchen (includes chip shops and mobile food b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collect or sort refu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In any work which is more than 3 meters above ground leve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employment involving harmful exposure to physical, biological or chemical agent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collect money or sell or canvass door to doo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work involving exposure to adult mater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telephone sale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any slaughterhouse or butchery part of a butchers sho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an industrial undertaking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street tra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receiving or negotiating bets in a licensed betting off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the bar of a licensed premise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milk deliver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n attendant in fairground or amusement arcad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In the personal care of residents in a residential care home or nursing home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obs Allowe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ge 1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 year old children may only be employed to do light work in one or more of the following:</w:t>
      </w:r>
    </w:p>
    <w:p>
      <w:pPr>
        <w:pStyle w:val="Normal"/>
        <w:spacing w:lineRule="auto" w:line="24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40"/>
          <w:szCs w:val="40"/>
        </w:rPr>
        <w:t>Delivery of newspapers, journals and other printed mater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op wor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irdressing sal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fice wor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a café or restaurant (except kitchen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riding stables, catte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ricultural or horticultural work on an occasional basis, but only when employed by their parent or guardian.</w:t>
      </w:r>
    </w:p>
    <w:p>
      <w:pPr>
        <w:pStyle w:val="Normal"/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ge 14, 15, 16</w:t>
        <w:br/>
        <w:br/>
      </w:r>
      <w:r>
        <w:rPr>
          <w:rFonts w:cs="Arial" w:ascii="Arial" w:hAnsi="Arial"/>
          <w:sz w:val="40"/>
          <w:szCs w:val="40"/>
        </w:rPr>
        <w:t>May be employed in light work except for the prohibited employments listed previously.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ermitted Hours of Work</w:t>
      </w:r>
    </w:p>
    <w:p>
      <w:pPr>
        <w:pStyle w:val="TextBody"/>
        <w:ind w:left="-360" w:hanging="0"/>
        <w:rPr/>
      </w:pPr>
      <w:r>
        <w:rPr>
          <w:sz w:val="36"/>
          <w:szCs w:val="36"/>
        </w:rPr>
        <w:t>No child of compulsory school age can work before 7.00am or after 7.00pm.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9"/>
        <w:gridCol w:w="48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Wh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Maximum permitted hours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 &amp; 14 year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chool holiday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chool 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 hours per day or 25 hours a week but must have at least 2 consecutive weeks where there is no employment</w:t>
            </w:r>
          </w:p>
        </w:tc>
      </w:tr>
      <w:tr>
        <w:trPr>
          <w:trHeight w:val="152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34"/>
                <w:szCs w:val="34"/>
              </w:rPr>
              <w:br/>
              <w:t>2 hours outside school hours.  This may include up to 1 hour before schoo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atur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 hours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un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 hours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 &amp; 16 yea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chool holiday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8 hours per day o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5 hours per we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 consecutive weeks where there is no employment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chool 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 hours outside school hours this may include up to 1 hour before schoo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atur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 hours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und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 hours</w:t>
            </w:r>
          </w:p>
        </w:tc>
      </w:tr>
      <w:tr>
        <w:trPr>
          <w:trHeight w:val="5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Rest break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34"/>
                <w:szCs w:val="34"/>
              </w:rPr>
              <w:br/>
            </w:r>
            <w:r>
              <w:rPr>
                <w:rFonts w:cs="Arial" w:ascii="Arial" w:hAnsi="Arial"/>
                <w:sz w:val="34"/>
                <w:szCs w:val="34"/>
              </w:rPr>
              <w:t>After 4 hours work 1 hour bre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2195</wp:posOffset>
                      </wp:positionH>
                      <wp:positionV relativeFrom="paragraph">
                        <wp:posOffset>320040</wp:posOffset>
                      </wp:positionV>
                      <wp:extent cx="400050" cy="330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05pt;mso-wrap-distance-left:9.05pt;mso-wrap-distance-right:9.05pt;mso-wrap-distance-top:0pt;mso-wrap-distance-bottom:0pt;margin-top:25.2pt;mso-position-vertical-relative:text;margin-left:6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Health &amp; Safet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40"/>
          <w:szCs w:val="40"/>
        </w:rPr>
        <w:t>Employers must carry out risk assessments and take into account the child’s lack of maturity and experience.</w:t>
        <w:br/>
        <w:br/>
        <w:t>The employer must inform the parent of any measures taken to prevent risks.</w:t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National Insurance</w:t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Receiving a National Insurance number or becoming 16 years old does not automatically allow a child to work full time.  Compulsory school age applies.</w:t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  <w:lang w:val="en-US" w:eastAsia="en-US"/>
        </w:rPr>
      </w:pPr>
      <w:r>
        <w:rPr>
          <w:rFonts w:cs="Arial" w:ascii="Arial" w:hAnsi="Arial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2105</wp:posOffset>
            </wp:positionH>
            <wp:positionV relativeFrom="paragraph">
              <wp:posOffset>10160</wp:posOffset>
            </wp:positionV>
            <wp:extent cx="2311400" cy="1511300"/>
            <wp:effectExtent l="0" t="0" r="0" b="0"/>
            <wp:wrapTight wrapText="bothSides">
              <wp:wrapPolygon edited="0">
                <wp:start x="-88" y="0"/>
                <wp:lineTo x="-88" y="21375"/>
                <wp:lineTo x="21600" y="21375"/>
                <wp:lineTo x="21600" y="0"/>
                <wp:lineTo x="-8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Family Businesses</w:t>
      </w:r>
    </w:p>
    <w:p>
      <w:pPr>
        <w:pStyle w:val="Normal"/>
        <w:spacing w:lineRule="auto" w:line="24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If a child is working for his/her parents the same rule applie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-626745</wp:posOffset>
                </wp:positionV>
                <wp:extent cx="6841490" cy="1005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Penaltie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f a child is employed in contravention of the legislation the employer may be prosecuted and fined to level 3 on the standard scale (£1000) for each offen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OR MORE INFORMATION PLEASE CONTA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CHILD EMPLOYMENT TE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hild Employment Te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.O. Box 169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2 2J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l No: 0121 303 89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mail: childemployment@birmingham.gov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792pt;mso-wrap-distance-left:9.05pt;mso-wrap-distance-right:9.05pt;mso-wrap-distance-top:0pt;mso-wrap-distance-bottom:0pt;margin-top:-49.3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Penalties</w:t>
                        <w:br/>
                        <w:br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f a child is employed in contravention of the legislation the employer may be prosecuted and fined to level 3 on the standard scale (£1000) for each offenc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OR MORE INFORMATION PLEASE CONTAC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CHILD EMPLOYMENT TE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hild Employment Te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.O. Box 1693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irmingh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2 2JZ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l No: 0121 303 89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mail: childemployment@birmingham.gov.u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940" w:leader="none"/>
        <w:tab w:val="left" w:pos="6120" w:leader="none"/>
      </w:tabs>
      <w:spacing w:lineRule="auto" w:line="240" w:before="0" w:after="0"/>
      <w:ind w:left="-360" w:right="319" w:hanging="0"/>
    </w:pPr>
    <w:rPr>
      <w:rFonts w:ascii="Arial" w:hAnsi="Arial" w:eastAsia="Times New Roman" w:cs="Ari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Service Birmingham</dc:creator>
  <dc:description/>
  <dc:language>en-US</dc:language>
  <cp:lastModifiedBy>Service Birmingham</cp:lastModifiedBy>
  <cp:lastPrinted>2016-11-09T16:46:00Z</cp:lastPrinted>
  <dcterms:modified xsi:type="dcterms:W3CDTF">2016-11-09T16:46:00Z</dcterms:modified>
  <cp:revision>13</cp:revision>
  <dc:subject/>
  <dc:title/>
</cp:coreProperties>
</file>