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265"/>
        <w:gridCol w:w="5373"/>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2320" w:hRule="atLeast"/>
        </w:trPr>
        <w:tc>
          <w:tcPr>
            <w:tcW w:w="4265" w:type="dxa"/>
            <w:tcBorders>
              <w:top w:val="single" w:sz="4" w:space="0" w:color="000000"/>
              <w:left w:val="single" w:sz="4" w:space="0" w:color="000000"/>
              <w:bottom w:val="single" w:sz="4" w:space="0" w:color="000000"/>
              <w:right w:val="single" w:sz="4" w:space="0" w:color="000000"/>
            </w:tcBorders>
          </w:tcPr>
          <w:p>
            <w:pPr>
              <w:pStyle w:val="FormText"/>
              <w:tabs>
                <w:tab w:val="clear" w:pos="720"/>
                <w:tab w:val="left" w:pos="435" w:leader="none"/>
              </w:tabs>
              <w:snapToGrid w:val="false"/>
              <w:ind w:left="360" w:hanging="360"/>
              <w:rPr>
                <w:rFonts w:cs="Arial"/>
                <w:b/>
                <w:b/>
                <w:szCs w:val="21"/>
              </w:rPr>
            </w:pPr>
            <w:r>
              <w:rPr>
                <w:rFonts w:cs="Arial"/>
                <w:b/>
                <w:szCs w:val="21"/>
              </w:rPr>
            </w:r>
          </w:p>
          <w:p>
            <w:pPr>
              <w:pStyle w:val="FormText"/>
              <w:tabs>
                <w:tab w:val="clear" w:pos="720"/>
                <w:tab w:val="left" w:pos="435" w:leader="none"/>
              </w:tabs>
              <w:ind w:left="360" w:hanging="360"/>
              <w:rPr>
                <w:rFonts w:cs="Arial"/>
                <w:szCs w:val="21"/>
              </w:rPr>
            </w:pPr>
            <w:r>
              <w:rPr>
                <w:rFonts w:cs="Arial"/>
                <w:szCs w:val="21"/>
              </w:rPr>
              <w:t>To: Birmingham City Council</w:t>
            </w:r>
          </w:p>
          <w:p>
            <w:pPr>
              <w:pStyle w:val="FormText"/>
              <w:tabs>
                <w:tab w:val="clear" w:pos="720"/>
                <w:tab w:val="left" w:pos="435" w:leader="none"/>
              </w:tabs>
              <w:ind w:left="360" w:hanging="360"/>
              <w:rPr>
                <w:rFonts w:cs="Arial"/>
                <w:sz w:val="22"/>
                <w:szCs w:val="22"/>
              </w:rPr>
            </w:pPr>
            <w:r>
              <w:rPr>
                <w:rFonts w:cs="Arial"/>
                <w:szCs w:val="21"/>
              </w:rPr>
              <w:tab/>
            </w:r>
            <w:r>
              <w:rPr>
                <w:color w:val="000000"/>
                <w:szCs w:val="21"/>
                <w:shd w:fill="FFFFFF" w:val="clear"/>
              </w:rPr>
              <w:t xml:space="preserve">General Licensing </w:t>
              <w:br/>
              <w:t>Regulation &amp; Enforcement</w:t>
            </w:r>
            <w:r>
              <w:rPr>
                <w:color w:val="000000"/>
                <w:szCs w:val="21"/>
              </w:rPr>
              <w:br/>
            </w:r>
            <w:r>
              <w:rPr>
                <w:color w:val="000000"/>
                <w:szCs w:val="21"/>
                <w:shd w:fill="FFFFFF" w:val="clear"/>
              </w:rPr>
              <w:t>P.O. Box 17831</w:t>
            </w:r>
            <w:r>
              <w:rPr>
                <w:color w:val="000000"/>
                <w:szCs w:val="21"/>
              </w:rPr>
              <w:br/>
            </w:r>
            <w:r>
              <w:rPr>
                <w:color w:val="000000"/>
                <w:szCs w:val="21"/>
                <w:shd w:fill="FFFFFF" w:val="clear"/>
              </w:rPr>
              <w:t>Birmingham</w:t>
            </w:r>
            <w:r>
              <w:rPr>
                <w:color w:val="000000"/>
                <w:szCs w:val="21"/>
              </w:rPr>
              <w:br/>
            </w:r>
            <w:r>
              <w:rPr>
                <w:color w:val="000000"/>
                <w:szCs w:val="21"/>
                <w:shd w:fill="FFFFFF" w:val="clear"/>
              </w:rPr>
              <w:t>B2 2HJ</w:t>
            </w:r>
          </w:p>
        </w:tc>
        <w:tc>
          <w:tcPr>
            <w:tcW w:w="5373"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b/>
                <w:b/>
                <w:sz w:val="22"/>
                <w:szCs w:val="22"/>
              </w:rPr>
            </w:pPr>
            <w:r>
              <w:rPr>
                <w:rFonts w:cs="Arial"/>
                <w:b/>
                <w:sz w:val="22"/>
                <w:szCs w:val="22"/>
              </w:rPr>
            </w:r>
          </w:p>
          <w:p>
            <w:pPr>
              <w:pStyle w:val="FormText"/>
              <w:rPr>
                <w:rFonts w:cs="Arial"/>
                <w:sz w:val="22"/>
                <w:szCs w:val="22"/>
              </w:rPr>
            </w:pPr>
            <w:r>
              <w:drawing>
                <wp:anchor behindDoc="1" distT="0" distB="0" distL="114935" distR="114935" simplePos="0" locked="0" layoutInCell="1" allowOverlap="1" relativeHeight="2">
                  <wp:simplePos x="0" y="0"/>
                  <wp:positionH relativeFrom="column">
                    <wp:posOffset>451485</wp:posOffset>
                  </wp:positionH>
                  <wp:positionV relativeFrom="paragraph">
                    <wp:posOffset>98425</wp:posOffset>
                  </wp:positionV>
                  <wp:extent cx="2628900" cy="84074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 t="-22" r="-7" b="-22"/>
                          <a:stretch>
                            <a:fillRect/>
                          </a:stretch>
                        </pic:blipFill>
                        <pic:spPr bwMode="auto">
                          <a:xfrm>
                            <a:off x="0" y="0"/>
                            <a:ext cx="2628900" cy="840740"/>
                          </a:xfrm>
                          <a:prstGeom prst="rect">
                            <a:avLst/>
                          </a:prstGeom>
                        </pic:spPr>
                      </pic:pic>
                    </a:graphicData>
                  </a:graphic>
                </wp:anchor>
              </w:drawing>
            </w:r>
            <w:r>
              <w:rPr>
                <w:rFonts w:cs="Arial"/>
                <w:b/>
                <w:sz w:val="22"/>
                <w:szCs w:val="22"/>
              </w:rPr>
              <w:t>Official use only</w:t>
            </w:r>
            <w:r>
              <w:rPr>
                <w:rFonts w:cs="Arial"/>
                <w:sz w:val="22"/>
                <w:szCs w:val="22"/>
              </w:rPr>
              <w:t xml:space="preserve"> </w:t>
            </w:r>
          </w:p>
          <w:p>
            <w:pPr>
              <w:pStyle w:val="FormText"/>
              <w:rPr>
                <w:rFonts w:cs="Arial"/>
                <w:sz w:val="22"/>
                <w:szCs w:val="22"/>
              </w:rPr>
            </w:pPr>
            <w:r>
              <w:rPr>
                <w:rFonts w:cs="Arial"/>
                <w:sz w:val="22"/>
                <w:szCs w:val="22"/>
              </w:rPr>
            </w:r>
          </w:p>
          <w:p>
            <w:pPr>
              <w:pStyle w:val="FormText"/>
              <w:rPr>
                <w:rFonts w:eastAsia="Arial" w:cs="Arial"/>
                <w:sz w:val="22"/>
                <w:szCs w:val="22"/>
              </w:rPr>
            </w:pPr>
            <w:r>
              <w:rPr>
                <w:rFonts w:eastAsia="Arial" w:cs="Arial"/>
                <w:sz w:val="22"/>
                <w:szCs w:val="22"/>
              </w:rPr>
              <w:t xml:space="preserve">      </w:t>
            </w:r>
          </w:p>
          <w:p>
            <w:pPr>
              <w:pStyle w:val="Normal"/>
              <w:tabs>
                <w:tab w:val="clear" w:pos="720"/>
                <w:tab w:val="left" w:pos="1560" w:leader="none"/>
              </w:tabs>
              <w:rPr>
                <w:rFonts w:cs="Arial"/>
                <w:sz w:val="22"/>
                <w:szCs w:val="22"/>
              </w:rPr>
            </w:pPr>
            <w:r>
              <w:rPr>
                <w:rFonts w:cs="Arial"/>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957710073"/>
            <w:bookmarkStart w:id="1" w:name="__Fieldmark__0_957710073"/>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957710073"/>
            <w:bookmarkStart w:id="3" w:name="__Fieldmark__1_957710073"/>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957710073"/>
            <w:bookmarkStart w:id="5" w:name="__Fieldmark__2_957710073"/>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957710073"/>
            <w:bookmarkStart w:id="7" w:name="__Fieldmark__3_957710073"/>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957710073"/>
            <w:bookmarkStart w:id="9" w:name="__Fieldmark__4_957710073"/>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957710073"/>
            <w:bookmarkStart w:id="11" w:name="__Fieldmark__5_957710073"/>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957710073"/>
            <w:bookmarkStart w:id="13" w:name="__Fieldmark__7_957710073"/>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957710073"/>
            <w:bookmarkStart w:id="15" w:name="__Fieldmark__8_957710073"/>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957710073"/>
            <w:bookmarkStart w:id="17" w:name="__Fieldmark__9_957710073"/>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957710073"/>
            <w:bookmarkStart w:id="19" w:name="__Fieldmark__10_957710073"/>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957710073"/>
            <w:bookmarkStart w:id="21" w:name="__Fieldmark__12_957710073"/>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957710073"/>
            <w:bookmarkStart w:id="23" w:name="__Fieldmark__13_957710073"/>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957710073"/>
            <w:bookmarkStart w:id="25" w:name="__Fieldmark__15_957710073"/>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957710073"/>
            <w:bookmarkStart w:id="27" w:name="__Fieldmark__16_957710073"/>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957710073"/>
            <w:bookmarkStart w:id="29" w:name="__Fieldmark__17_957710073"/>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957710073"/>
            <w:bookmarkStart w:id="31" w:name="__Fieldmark__18_957710073"/>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957710073"/>
            <w:bookmarkStart w:id="33" w:name="__Fieldmark__19_957710073"/>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957710073"/>
            <w:bookmarkStart w:id="35" w:name="__Fieldmark__20_957710073"/>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957710073"/>
            <w:bookmarkStart w:id="37" w:name="__Fieldmark__21_957710073"/>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957710073"/>
            <w:bookmarkStart w:id="39" w:name="__Fieldmark__22_957710073"/>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szCs w:val="22"/>
              </w:rPr>
            </w:pPr>
            <w:r>
              <w:rPr>
                <w:szCs w:val="22"/>
              </w:rPr>
              <w:t>Full Name</w:t>
              <w:tab/>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pacity</w:t>
              <w:tab/>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i/>
                <w:szCs w:val="22"/>
              </w:rPr>
              <w:t>[any gaming or gaming machines authorised by a relevant permit must take place or be located on these premises]</w:t>
            </w:r>
          </w:p>
        </w:tc>
      </w:tr>
      <w:tr>
        <w:trPr>
          <w:trHeight w:val="61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3_957710073"/>
            <w:bookmarkStart w:id="41" w:name="__Fieldmark__23_957710073"/>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4_957710073"/>
            <w:bookmarkStart w:id="43" w:name="__Fieldmark__24_957710073"/>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5_957710073"/>
            <w:bookmarkStart w:id="45" w:name="__Fieldmark__25_957710073"/>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26_957710073"/>
            <w:bookmarkStart w:id="47" w:name="__Fieldmark__26_957710073"/>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27_957710073"/>
            <w:bookmarkStart w:id="49" w:name="__Fieldmark__27_957710073"/>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28_957710073"/>
            <w:bookmarkStart w:id="51" w:name="__Fieldmark__28_957710073"/>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 xml:space="preserve">(c) the charitable trust known as the Coal Industry Social Welfare Organisation?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29_957710073"/>
            <w:bookmarkStart w:id="53" w:name="__Fieldmark__29_957710073"/>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0_957710073"/>
            <w:bookmarkStart w:id="55" w:name="__Fieldmark__30_957710073"/>
            <w:bookmarkEnd w:id="55"/>
            <w:r/>
            <w:r>
              <w:rPr>
                <w:szCs w:val="22"/>
              </w:rPr>
              <w:fldChar w:fldCharType="end"/>
            </w:r>
            <w:r>
              <w:rPr>
                <w:szCs w:val="22"/>
              </w:rPr>
            </w:r>
          </w:p>
        </w:tc>
      </w:tr>
      <w:tr>
        <w:trPr>
          <w:trHeight w:val="52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Cs w:val="22"/>
              </w:rPr>
              <w:t>If the applicant is a members’ club or commercial club, complete questions 17 to 22</w:t>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1_957710073"/>
            <w:bookmarkStart w:id="57" w:name="__Fieldmark__31_957710073"/>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2_957710073"/>
            <w:bookmarkStart w:id="59" w:name="__Fieldmark__32_957710073"/>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3_957710073"/>
            <w:bookmarkStart w:id="61" w:name="__Fieldmark__33_957710073"/>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4_957710073"/>
            <w:bookmarkStart w:id="63" w:name="__Fieldmark__34_957710073"/>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5_957710073"/>
            <w:bookmarkStart w:id="65" w:name="__Fieldmark__35_957710073"/>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36_957710073"/>
            <w:bookmarkStart w:id="67" w:name="__Fieldmark__36_957710073"/>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37_957710073"/>
            <w:bookmarkStart w:id="69" w:name="__Fieldmark__37_957710073"/>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38_957710073"/>
            <w:bookmarkStart w:id="71" w:name="__Fieldmark__38_957710073"/>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tc>
      </w:tr>
      <w:tr>
        <w:trPr>
          <w:trHeight w:val="16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tc>
      </w:tr>
      <w:tr>
        <w:trPr>
          <w:trHeight w:val="34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p>
          <w:p>
            <w:pPr>
              <w:pStyle w:val="Normal"/>
              <w:rPr/>
            </w:pPr>
            <w:r>
              <w:rPr/>
            </w:r>
          </w:p>
          <w:p>
            <w:pPr>
              <w:pStyle w:val="Normal"/>
              <w:rPr/>
            </w:pPr>
            <w:r>
              <w:rPr/>
              <w:t xml:space="preserve">24.  Capacity  </w:t>
            </w:r>
          </w:p>
          <w:p>
            <w:pPr>
              <w:pStyle w:val="Normal"/>
              <w:rPr/>
            </w:pPr>
            <w:r>
              <w:rPr/>
            </w:r>
          </w:p>
          <w:p>
            <w:pPr>
              <w:pStyle w:val="Normal"/>
              <w:rPr/>
            </w:pPr>
            <w:r>
              <w:rPr/>
              <w:t>25.  Address (including postcode)</w:t>
            </w:r>
          </w:p>
        </w:tc>
      </w:tr>
      <w:tr>
        <w:trPr>
          <w:trHeight w:val="30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pPr>
            <w:r>
              <w:rPr/>
              <w:t>26.  Please tick one box as appropriate:</w:t>
            </w:r>
          </w:p>
          <w:p>
            <w:pPr>
              <w:pStyle w:val="Normal"/>
              <w:rPr/>
            </w:pPr>
            <w:r>
              <w:rPr/>
            </w:r>
          </w:p>
          <w:p>
            <w:pPr>
              <w:pStyle w:val="Normal"/>
              <w:rPr/>
            </w:pPr>
            <w:r>
              <w:rPr/>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39_957710073"/>
            <w:bookmarkStart w:id="73" w:name="__Fieldmark__39_957710073"/>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0_957710073"/>
            <w:bookmarkStart w:id="75" w:name="__Fieldmark__40_957710073"/>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41_957710073"/>
            <w:bookmarkStart w:id="77" w:name="__Fieldmark__41_957710073"/>
            <w:bookmarkEnd w:id="77"/>
            <w:r>
              <w:rPr/>
            </w:r>
            <w:r>
              <w:rPr/>
              <w:fldChar w:fldCharType="end"/>
            </w:r>
            <w:r>
              <w:rPr/>
              <w:t>:</w:t>
            </w:r>
          </w:p>
          <w:p>
            <w:pPr>
              <w:pStyle w:val="Normal"/>
              <w:rPr/>
            </w:pPr>
            <w:r>
              <w:rPr/>
              <w:t>Address (including postcod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 xml:space="preserve">Telephone number </w:t>
            </w:r>
          </w:p>
          <w:p>
            <w:pPr>
              <w:pStyle w:val="Normal"/>
              <w:rPr>
                <w:szCs w:val="22"/>
              </w:rPr>
            </w:pPr>
            <w:r>
              <w:rPr/>
              <w:t xml:space="preserve">E-mail address (if the applicant is happy for correspondence in relation to this application to be sent via e-mail) </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43_957710073"/>
            <w:bookmarkStart w:id="79" w:name="__Fieldmark__43_957710073"/>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45_957710073"/>
            <w:bookmarkStart w:id="81" w:name="__Fieldmark__45_957710073"/>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46_957710073"/>
            <w:bookmarkStart w:id="83" w:name="__Fieldmark__46_957710073"/>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47_957710073"/>
            <w:bookmarkStart w:id="85" w:name="__Fieldmark__47_957710073"/>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48_957710073"/>
            <w:bookmarkStart w:id="87" w:name="__Fieldmark__48_957710073"/>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ate</w:t>
              <w:tab/>
              <w:tab/>
            </w:r>
            <w:r>
              <w:fldChar w:fldCharType="begin">
                <w:ffData>
                  <w:name w:val="Unnamed Copy 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0:00Z</dcterms:created>
  <dc:creator>anne.lee</dc:creator>
  <dc:description/>
  <cp:keywords/>
  <dc:language>en-US</dc:language>
  <cp:lastModifiedBy>Service Birmingham</cp:lastModifiedBy>
  <cp:lastPrinted>2016-09-28T10:51:00Z</cp:lastPrinted>
  <dcterms:modified xsi:type="dcterms:W3CDTF">2020-05-22T09:24:00Z</dcterms:modified>
  <cp:revision>3</cp:revision>
  <dc:subject/>
  <dc:title>APPLICATION FORM FOR CLUB GAMING PERMIT OR CLUB MACHINE PERMIT</dc:title>
</cp:coreProperties>
</file>