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650</wp:posOffset>
                      </wp:positionH>
                      <wp:positionV relativeFrom="paragraph">
                        <wp:posOffset>-55245</wp:posOffset>
                      </wp:positionV>
                      <wp:extent cx="3489325" cy="150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5"/>
                                  </w:tblGrid>
                                  <w:tr>
                                    <w:trPr>
                                      <w:trHeight w:val="2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75pt;height:11.85pt;mso-wrap-distance-left:9pt;mso-wrap-distance-right:9pt;mso-wrap-distance-top:0pt;mso-wrap-distance-bottom:0pt;margin-top:-4.35pt;mso-position-vertical-relative:text;margin-left:5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yment Referenc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58"/>
        <w:gridCol w:w="685"/>
        <w:gridCol w:w="1179"/>
        <w:gridCol w:w="1248"/>
        <w:gridCol w:w="1153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</w:rPr>
              <w:t>INCO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Incom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How Oft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Weekly 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Monthly Total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ned Income(after tax+N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’s Income (after tax+N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utory Sick Pa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ing Tax Cred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al Cred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SA (Contribution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SA (Income based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ome Sup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ild Benefi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Tax Cred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er’s Allowa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 / DLA C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IP / DLA Mobility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ternity Allowa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ion Cred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te Pensi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vate Pens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’s State Pens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’s Private Pens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endance Allowan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dustrial Injuries Benefi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Inco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23"/>
        <w:gridCol w:w="1276"/>
        <w:gridCol w:w="1134"/>
        <w:gridCol w:w="1226"/>
      </w:tblGrid>
      <w:tr>
        <w:trPr>
          <w:trHeight w:val="3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</w:rPr>
              <w:t>EXPENDITU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  O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ekly 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hly Total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 R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t Arrea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cil Tax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er Rates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s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ricity (incl arrears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usekeeping (food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othing/Maintena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ool Me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care Cos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vel Expense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V Licen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e/Landl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y/Digital/Cab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 Finance/Insura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ans/Credit/Store Ca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alogu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l Cos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ne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tal Expend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6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posa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£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You can download other versions of this form at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</w:rPr>
          <w:t>www.birmingham.gov.uk/ren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mingham.gov.uk/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Service Birmingham</dc:creator>
  <dc:description/>
  <dc:language>en-US</dc:language>
  <cp:lastModifiedBy>Service Birmingham</cp:lastModifiedBy>
  <cp:lastPrinted>2016-04-26T10:42:00Z</cp:lastPrinted>
  <dcterms:modified xsi:type="dcterms:W3CDTF">2016-04-26T09:42:00Z</dcterms:modified>
  <cp:revision>4</cp:revision>
  <dc:subject/>
  <dc:title/>
</cp:coreProperties>
</file>