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Safeguarding Training Action Plan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It is important to demonstrate the impact of training and measure how new information is embedded in practice, outcomes identified and how safeguarding within your setting will be affected. </w:t>
      </w:r>
    </w:p>
    <w:p>
      <w:pPr>
        <w:pStyle w:val="Normal"/>
        <w:spacing w:before="0" w:after="0"/>
        <w:jc w:val="both"/>
        <w:rPr/>
      </w:pPr>
      <w:r>
        <w:rPr/>
        <w:t>This training action plan will help you note the key messages throughout this training event. It is recommended that you use this plan to coordinate your safeguarding training by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Submitting the plan as part of your Section 175 self-assessment,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Presenting it as evidence at an Ofsted Inspection or local safeguarding review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Feed it back to your governing body/proprietors within your termly safeguarding report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ate of Training Eve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elegat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General notes:</w:t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Action Pla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1044786342"/>
            <w:bookmarkStart w:id="1" w:name="__Fieldmark__8_104478634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1044786342"/>
            <w:bookmarkStart w:id="3" w:name="__Fieldmark__9_104478634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1044786342"/>
            <w:bookmarkStart w:id="5" w:name="__Fieldmark__10_104478634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1044786342"/>
            <w:bookmarkStart w:id="7" w:name="__Fieldmark__11_104478634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1044786342"/>
            <w:bookmarkStart w:id="9" w:name="__Fieldmark__12_104478634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1044786342"/>
            <w:bookmarkStart w:id="11" w:name="__Fieldmark__13_104478634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1044786342"/>
            <w:bookmarkStart w:id="13" w:name="__Fieldmark__14_104478634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1044786342"/>
            <w:bookmarkStart w:id="15" w:name="__Fieldmark__15_104478634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1044786342"/>
            <w:bookmarkStart w:id="17" w:name="__Fieldmark__16_104478634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2_1044786342"/>
            <w:bookmarkStart w:id="19" w:name="__Fieldmark__22_104478634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3_1044786342"/>
            <w:bookmarkStart w:id="21" w:name="__Fieldmark__23_104478634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4_1044786342"/>
            <w:bookmarkStart w:id="23" w:name="__Fieldmark__24_104478634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5_1044786342"/>
            <w:bookmarkStart w:id="25" w:name="__Fieldmark__25_104478634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6_1044786342"/>
            <w:bookmarkStart w:id="27" w:name="__Fieldmark__26_104478634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7_1044786342"/>
            <w:bookmarkStart w:id="29" w:name="__Fieldmark__27_104478634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8_1044786342"/>
            <w:bookmarkStart w:id="31" w:name="__Fieldmark__28_104478634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1044786342"/>
            <w:bookmarkStart w:id="33" w:name="__Fieldmark__29_104478634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1044786342"/>
            <w:bookmarkStart w:id="35" w:name="__Fieldmark__30_104478634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  <w:r>
        <w:br w:type="page"/>
      </w:r>
    </w:p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6_1044786342"/>
            <w:bookmarkStart w:id="37" w:name="__Fieldmark__36_104478634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7_1044786342"/>
            <w:bookmarkStart w:id="39" w:name="__Fieldmark__37_104478634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8_1044786342"/>
            <w:bookmarkStart w:id="41" w:name="__Fieldmark__38_104478634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9_1044786342"/>
            <w:bookmarkStart w:id="43" w:name="__Fieldmark__39_104478634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0_1044786342"/>
            <w:bookmarkStart w:id="45" w:name="__Fieldmark__40_104478634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1_1044786342"/>
            <w:bookmarkStart w:id="47" w:name="__Fieldmark__41_104478634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2_1044786342"/>
            <w:bookmarkStart w:id="49" w:name="__Fieldmark__42_104478634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3_1044786342"/>
            <w:bookmarkStart w:id="51" w:name="__Fieldmark__43_104478634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4_1044786342"/>
            <w:bookmarkStart w:id="53" w:name="__Fieldmark__44_104478634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0_1044786342"/>
            <w:bookmarkStart w:id="55" w:name="__Fieldmark__50_104478634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1_1044786342"/>
            <w:bookmarkStart w:id="57" w:name="__Fieldmark__51_104478634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2_1044786342"/>
            <w:bookmarkStart w:id="59" w:name="__Fieldmark__52_1044786342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3_1044786342"/>
            <w:bookmarkStart w:id="61" w:name="__Fieldmark__53_1044786342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4_1044786342"/>
            <w:bookmarkStart w:id="63" w:name="__Fieldmark__54_104478634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5_1044786342"/>
            <w:bookmarkStart w:id="65" w:name="__Fieldmark__55_104478634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6_1044786342"/>
            <w:bookmarkStart w:id="67" w:name="__Fieldmark__56_1044786342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7_1044786342"/>
            <w:bookmarkStart w:id="69" w:name="__Fieldmark__57_1044786342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8_1044786342"/>
            <w:bookmarkStart w:id="71" w:name="__Fieldmark__58_1044786342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4_1044786342"/>
            <w:bookmarkStart w:id="73" w:name="__Fieldmark__64_1044786342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5_1044786342"/>
            <w:bookmarkStart w:id="75" w:name="__Fieldmark__65_1044786342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6_1044786342"/>
            <w:bookmarkStart w:id="77" w:name="__Fieldmark__66_1044786342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7_1044786342"/>
            <w:bookmarkStart w:id="79" w:name="__Fieldmark__67_1044786342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8_1044786342"/>
            <w:bookmarkStart w:id="81" w:name="__Fieldmark__68_104478634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9_1044786342"/>
            <w:bookmarkStart w:id="83" w:name="__Fieldmark__69_104478634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0_1044786342"/>
            <w:bookmarkStart w:id="85" w:name="__Fieldmark__70_104478634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1_1044786342"/>
            <w:bookmarkStart w:id="87" w:name="__Fieldmark__71_104478634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2_1044786342"/>
            <w:bookmarkStart w:id="89" w:name="__Fieldmark__72_104478634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8_1044786342"/>
            <w:bookmarkStart w:id="91" w:name="__Fieldmark__78_1044786342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9_1044786342"/>
            <w:bookmarkStart w:id="93" w:name="__Fieldmark__79_1044786342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0_1044786342"/>
            <w:bookmarkStart w:id="95" w:name="__Fieldmark__80_104478634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1_1044786342"/>
            <w:bookmarkStart w:id="97" w:name="__Fieldmark__81_1044786342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2_1044786342"/>
            <w:bookmarkStart w:id="99" w:name="__Fieldmark__82_1044786342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3_1044786342"/>
            <w:bookmarkStart w:id="101" w:name="__Fieldmark__83_1044786342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4_1044786342"/>
            <w:bookmarkStart w:id="103" w:name="__Fieldmark__84_1044786342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5_1044786342"/>
            <w:bookmarkStart w:id="105" w:name="__Fieldmark__85_1044786342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6_1044786342"/>
            <w:bookmarkStart w:id="107" w:name="__Fieldmark__86_1044786342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2_1044786342"/>
            <w:bookmarkStart w:id="109" w:name="__Fieldmark__92_1044786342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3_1044786342"/>
            <w:bookmarkStart w:id="111" w:name="__Fieldmark__93_1044786342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4_1044786342"/>
            <w:bookmarkStart w:id="113" w:name="__Fieldmark__94_1044786342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5_1044786342"/>
            <w:bookmarkStart w:id="115" w:name="__Fieldmark__95_1044786342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96_1044786342"/>
            <w:bookmarkStart w:id="117" w:name="__Fieldmark__96_1044786342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97_1044786342"/>
            <w:bookmarkStart w:id="119" w:name="__Fieldmark__97_1044786342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98_1044786342"/>
            <w:bookmarkStart w:id="121" w:name="__Fieldmark__98_1044786342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99_1044786342"/>
            <w:bookmarkStart w:id="123" w:name="__Fieldmark__99_1044786342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0_1044786342"/>
            <w:bookmarkStart w:id="125" w:name="__Fieldmark__100_1044786342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2705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points from presentation and action points to be fed back within school/setting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to embed topic in practic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9" w:hRule="atLeast"/>
        </w:trPr>
        <w:tc>
          <w:tcPr>
            <w:tcW w:w="53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cted outcome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surable outputs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get Audience for feed back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 Available: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6_1044786342"/>
            <w:bookmarkStart w:id="127" w:name="__Fieldmark__106_1044786342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hole School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7_1044786342"/>
            <w:bookmarkStart w:id="129" w:name="__Fieldmark__107_1044786342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dership Team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8_1044786342"/>
            <w:bookmarkStart w:id="131" w:name="__Fieldmark__108_1044786342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werPoi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9_1044786342"/>
            <w:bookmarkStart w:id="133" w:name="__Fieldmark__109_1044786342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and-ou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0_1044786342"/>
            <w:bookmarkStart w:id="135" w:name="__Fieldmark__110_1044786342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bsite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1_1044786342"/>
            <w:bookmarkStart w:id="137" w:name="__Fieldmark__111_1044786342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aching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12_1044786342"/>
            <w:bookmarkStart w:id="139" w:name="__Fieldmark__112_1044786342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overning body or alternative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13_1044786342"/>
            <w:bookmarkStart w:id="141" w:name="__Fieldmark__113_1044786342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storal Staff</w:t>
            </w:r>
          </w:p>
        </w:tc>
        <w:tc>
          <w:tcPr>
            <w:tcW w:w="4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14_1044786342"/>
            <w:bookmarkStart w:id="143" w:name="__Fieldmark__114_1044786342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6:00Z</dcterms:created>
  <dc:creator>Jon Needham</dc:creator>
  <dc:description/>
  <cp:keywords/>
  <dc:language>en-US</dc:language>
  <cp:lastModifiedBy>Jon Needham</cp:lastModifiedBy>
  <dcterms:modified xsi:type="dcterms:W3CDTF">2015-10-28T16:36:00Z</dcterms:modified>
  <cp:revision>2</cp:revision>
  <dc:subject/>
  <dc:title/>
</cp:coreProperties>
</file>