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68580</wp:posOffset>
            </wp:positionV>
            <wp:extent cx="1333500" cy="358140"/>
            <wp:effectExtent l="0" t="0" r="0" b="0"/>
            <wp:wrapTight wrapText="bothSides">
              <wp:wrapPolygon edited="0">
                <wp:start x="-39" y="0"/>
                <wp:lineTo x="-39" y="21450"/>
                <wp:lineTo x="21600" y="2145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1714500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ip Operator: Change of Detai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e of Chang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aste Carrier Licence Numb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hang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ter any changes to your Company registration in the boxes below: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-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(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ublic Liability Policy Numb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Insurance provid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 of cov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olicy Start D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icy End D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5:00Z</dcterms:created>
  <dc:creator>Birmingham City Council</dc:creator>
  <dc:description/>
  <cp:keywords/>
  <dc:language>en-US</dc:language>
  <cp:lastModifiedBy>Birmingham City Council</cp:lastModifiedBy>
  <dcterms:modified xsi:type="dcterms:W3CDTF">2010-03-09T13:05:00Z</dcterms:modified>
  <cp:revision>2</cp:revision>
  <dc:subject/>
  <dc:title>Application for Skips Licence</dc:title>
</cp:coreProperties>
</file>