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0" w:leader="none"/>
        </w:tabs>
        <w:spacing w:before="240" w:after="60"/>
        <w:rPr>
          <w:rFonts w:ascii="Arial" w:hAnsi="Arial" w:cs="Arial"/>
          <w:i w:val="false"/>
          <w:i w:val="false"/>
          <w:sz w:val="2"/>
          <w:szCs w:val="28"/>
        </w:rPr>
      </w:pPr>
      <w:r>
        <w:rPr>
          <w:rFonts w:cs="Arial" w:ascii="Arial" w:hAnsi="Arial"/>
          <w:i w:val="false"/>
          <w:sz w:val="2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 w:val="false"/>
          <w:sz w:val="28"/>
          <w:szCs w:val="28"/>
        </w:rPr>
        <w:t>ROAD CLOSURE TEMPORARY TRAFFIC MANAGEMENT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LEASE ENSURE THE FOLLOWING GUIDANCE IN THE LINK BELOW IS READ BEFORE COMPLETING THIS FOR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ROAD CLOSURE GUIDANC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his link opens the road closure application including guidance notes)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AILS BELOW ARE TO BE FULLY COMPLETE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NY NAME &amp; ADDRESS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NAME: 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 TIME TEL No: _____________________________________OUT OF HOURS TEL No: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SED START DATE: _____________________________________  START TIME:  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SED END DATE:     _____________________________________   FINISH TIME: 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TION OF CLOSURE / RESTRICTION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6985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5.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ATION OF CLOSURE / RESTRICTION:           1 DAY                      UP TO 5 DAYS               UP TO 18 MONTHS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>TYPE OF CLOSURE/RESTRICTION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>CLOSURE                ONE-WAY RESTRICTION               PARKING RESTRICTION             TURNING RESTRICTION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OTHER (Give details)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INFORMATION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SON FOR CLOSURE/RESTRICTION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FFIC MANAGEMENT CONTRACTORS NAME &amp; ADDRESS: 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NAME: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Y TIME TEL No: _______________________________________   OUT OF HOURS TEL No: 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BE INCLUDED (refer to guidance notes)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9652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7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274320" cy="193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21.5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8572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6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K ASSESSMENT                      METHOD STATEMENT</w:t>
        <w:tab/>
        <w:t xml:space="preserve">      DETAILED TRAFFIC MANAGEMENT PLAN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sectPr>
      <w:headerReference w:type="default" r:id="rId3"/>
      <w:type w:val="nextPage"/>
      <w:pgSz w:w="11906" w:h="16838"/>
      <w:pgMar w:left="709" w:right="707" w:gutter="0" w:header="708" w:top="764" w:footer="0" w:bottom="53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szCs w:val="20"/>
        <w:lang w:val="en-US" w:eastAsia="en-US"/>
      </w:rPr>
    </w:pPr>
    <w:r>
      <w:rPr>
        <w:szCs w:val="20"/>
        <w:lang w:val="en-US" w:eastAsia="en-US"/>
      </w:rPr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81380" cy="5391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1435100" cy="421640"/>
          <wp:effectExtent l="0" t="0" r="0" b="0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54" t="11452" r="198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szCs w:val="20"/>
        <w:lang w:val="en-US" w:eastAsia="en-US"/>
      </w:rPr>
      <w:drawing>
        <wp:inline distT="0" distB="0" distL="0" distR="0">
          <wp:extent cx="3170555" cy="39624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1" r="69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60650</wp:posOffset>
              </wp:positionH>
              <wp:positionV relativeFrom="page">
                <wp:posOffset>297180</wp:posOffset>
              </wp:positionV>
              <wp:extent cx="2070735" cy="1657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7"/>
                            <w:ind w:left="20" w:hanging="0"/>
                            <w:rPr>
                              <w:rFonts w:eastAsia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05pt;height:13.05pt;mso-wrap-distance-left:9.05pt;mso-wrap-distance-right:9.05pt;mso-wrap-distance-top:0pt;mso-wrap-distance-bottom:0pt;margin-top:2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7"/>
                      <w:ind w:left="20" w:hanging="0"/>
                      <w:rPr>
                        <w:rFonts w:eastAsia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rmingham.gov.uk/downloads/file/2848/traffic_management_road_closure_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2:00Z</dcterms:created>
  <dc:creator>TRABSNTR</dc:creator>
  <dc:description/>
  <cp:keywords/>
  <dc:language>en-US</dc:language>
  <cp:lastModifiedBy>Mark Adams</cp:lastModifiedBy>
  <cp:lastPrinted>2011-06-03T10:09:00Z</cp:lastPrinted>
  <dcterms:modified xsi:type="dcterms:W3CDTF">2020-05-18T17:32:00Z</dcterms:modified>
  <cp:revision>2</cp:revision>
  <dc:subject/>
  <dc:title>Highway activities that the Developer / Contractor should be made aware of at planning/  pre-start stage:</dc:title>
</cp:coreProperties>
</file>