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Local Government Transparency Code - Valuation of HRA dwellings by postcode - Birmingham City Counc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ations provided for the housing stock with the HRA are set out on two bases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pen Market Value (OMV) – which is an estimate of the value of each property if sold with vacant possession between a willing buyer and a willing seller. For those properties where an open market value cannot be established, properties are valued based on a discounted cash flow basis for their existing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isting Use Value – Social Housing (EUV-SH), which takes open market value for the individual dwellings and applies a discount factor to reflect the reduced value as a result of use for social housing. For 2019/20, EUV-SH is calculated as 40% of OM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The publication of this information is not intended to suggest that tenancies should end to realise the market value of properti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5:00Z</dcterms:created>
  <dc:creator>Anne Oakton</dc:creator>
  <dc:description/>
  <cp:keywords/>
  <dc:language>en-US</dc:language>
  <cp:lastModifiedBy>Anne Oakton</cp:lastModifiedBy>
  <cp:lastPrinted>2015-08-25T08:37:00Z</cp:lastPrinted>
  <dcterms:modified xsi:type="dcterms:W3CDTF">2020-06-16T07:55:00Z</dcterms:modified>
  <cp:revision>2</cp:revision>
  <dc:subject/>
  <dc:title/>
</cp:coreProperties>
</file>