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MINGHAM CI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 – NOTICE TO SURRENDER PREMISES LICENCE</w:t>
        <w:b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icence Holder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sh to surrender the Premises Licence granted to me in respect of the following premises: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me and Address of Premise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ises Licence Number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attached the original Premises Licence / I am unable to return the Premises Licence for the following reason </w:t>
      </w:r>
      <w:r>
        <w:rPr>
          <w:rFonts w:cs="Arial" w:ascii="Arial" w:hAnsi="Arial"/>
          <w:sz w:val="16"/>
          <w:szCs w:val="16"/>
        </w:rPr>
        <w:t>(delete as appropria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aware that whilst I wish to surrender the Premises Licence with immediate effect I am still liable to pay any outstanding annual fees which have accrued prior to me surrendering the li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  <w:t>……………………………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y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if Company – Director/Company Secretary/Solicitor for the Licence Holder)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turn to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  <w:lang w:val="en-US" w:eastAsia="en-US"/>
        </w:rPr>
        <w:t>General Licensing Regulation &amp; Enforcement</w:t>
      </w:r>
      <w:r>
        <w:rPr>
          <w:rFonts w:cs="Arial" w:ascii="Arial" w:hAnsi="Arial"/>
          <w:sz w:val="21"/>
          <w:szCs w:val="21"/>
          <w:lang w:val="en-US" w:eastAsia="en-US"/>
        </w:rPr>
        <w:t>, P.O. Box 17831, Birmingham, B2 2H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8195</wp:posOffset>
          </wp:positionH>
          <wp:positionV relativeFrom="paragraph">
            <wp:posOffset>-140335</wp:posOffset>
          </wp:positionV>
          <wp:extent cx="2628900" cy="840740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bccasdyr</dc:creator>
  <dc:description/>
  <dc:language>en-US</dc:language>
  <cp:lastModifiedBy>Service Birmingham</cp:lastModifiedBy>
  <cp:lastPrinted>2015-09-17T12:48:00Z</cp:lastPrinted>
  <dcterms:modified xsi:type="dcterms:W3CDTF">2020-05-22T08:55:00Z</dcterms:modified>
  <cp:revision>2</cp:revision>
  <dc:subject/>
  <dc:title>BIRMINGHAM CITY COUNCIL</dc:title>
</cp:coreProperties>
</file>