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Birmingham Schools Forum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Thursday 12th March 202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(Pre-meeting 1.00 – 2.00pm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2.00 – 4.00pm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Venue : Committee Room C, Margaret St, Birmingham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74995" cy="428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428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5520"/>
                              <w:gridCol w:w="2829"/>
                            </w:tblGrid>
                            <w:tr>
                              <w:trPr>
                                <w:tblHeader w:val="true"/>
                                <w:trHeight w:val="709" w:hRule="atLeast"/>
                              </w:trPr>
                              <w:tc>
                                <w:tcPr>
                                  <w:tcW w:w="89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 G E N D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elcome and apologies for absence            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inutes of the meeting held on Thursday </w:t>
                                    <w:br/>
                                    <w:t>23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eastAsia="en-GB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January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air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.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ters arising from the minut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  <w:t>LA Up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  <w:t>DSG update 2020/21 (verb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  <w:t>High Needs Budget 2020/21 – Developing Birmingham’s Local Offer and Budget Up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  <w:t>SEND Early Ye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  <w:t>City Wide Growth and Falling Ro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  <w:t>Any Other Busin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  <w:t>       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im O’Nei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oke O’Brien / Paul Steven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chola Jo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ichola Jon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s Didial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33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5520"/>
                        <w:gridCol w:w="2829"/>
                      </w:tblGrid>
                      <w:tr>
                        <w:trPr>
                          <w:tblHeader w:val="true"/>
                          <w:trHeight w:val="709" w:hRule="atLeast"/>
                        </w:trPr>
                        <w:tc>
                          <w:tcPr>
                            <w:tcW w:w="893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 G E N D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Welcome and apologies for absence            </w:t>
                            </w:r>
                          </w:p>
                        </w:tc>
                        <w:tc>
                          <w:tcPr>
                            <w:tcW w:w="28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ir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  <w:t xml:space="preserve">Minutes of the meeting held on Thursday </w:t>
                              <w:br/>
                              <w:t>23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vertAlign w:val="superscript"/>
                                <w:lang w:eastAsia="en-GB"/>
                              </w:rPr>
                              <w:t>rd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  <w:t xml:space="preserve"> January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vertAlign w:val="superscript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air             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3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ters arising from the minu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  <w:t>LA Up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  <w:t>DSG update 2020/21 (verb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  <w:t>High Needs Budget 2020/21 – Developing Birmingham’s Local Offer and Budget Up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  <w:t>SEND Early Yea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  <w:t>City Wide Growth and Falling Roll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  <w:t>Any Other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  <w:t>       </w:t>
                            </w:r>
                          </w:p>
                        </w:tc>
                        <w:tc>
                          <w:tcPr>
                            <w:tcW w:w="28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m O’Nei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oke O’Brien / Paul Steven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chola Jo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ichola Jon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s Didial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479" w:leader="none"/>
        <w:tab w:val="right" w:pos="8959" w:leader="none"/>
      </w:tabs>
      <w:rPr/>
    </w:pPr>
    <w:r>
      <w:rPr>
        <w:sz w:val="18"/>
      </w:rPr>
      <w:tab/>
      <w:tab/>
    </w:r>
    <w:r>
      <w:rPr>
        <w:sz w:val="18"/>
        <w:lang w:val="en-US"/>
      </w:rPr>
      <w:t xml:space="preserve">Page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PAGE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1</w:t>
    </w:r>
    <w:r>
      <w:rPr>
        <w:sz w:val="18"/>
        <w:lang w:val="en-US"/>
      </w:rPr>
      <w:fldChar w:fldCharType="end"/>
    </w:r>
    <w:r>
      <w:rPr>
        <w:sz w:val="18"/>
        <w:lang w:val="en-US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1685" cy="418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</w:t>
    </w:r>
    <w:r>
      <w:rPr>
        <w:rFonts w:eastAsia="Arial"/>
        <w:sz w:val="20"/>
      </w:rPr>
      <w:t xml:space="preserve">                                                                              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479" w:leader="none"/>
        <w:tab w:val="right" w:pos="8959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993" w:hanging="273"/>
      <w:jc w:val="both"/>
    </w:pPr>
    <w:rPr>
      <w:rFonts w:cs="Arial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cs="Arial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09" w:hanging="709"/>
      <w:jc w:val="both"/>
    </w:pPr>
    <w:rPr>
      <w:rFonts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948" w:leader="dot"/>
      </w:tabs>
      <w:ind w:left="426" w:hanging="186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 briefing document 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0:47:00Z</dcterms:created>
  <dc:creator>Janice Moorhouse</dc:creator>
  <dc:description/>
  <cp:keywords/>
  <dc:language>en-US</dc:language>
  <cp:lastModifiedBy>Paul X Stevenson</cp:lastModifiedBy>
  <cp:lastPrinted>2013-12-12T11:10:00Z</cp:lastPrinted>
  <dcterms:modified xsi:type="dcterms:W3CDTF">2020-03-09T11:51:00Z</dcterms:modified>
  <cp:revision>11</cp:revision>
  <dc:subject/>
  <dc:title>Birmingham Schools Forum</dc:title>
</cp:coreProperties>
</file>