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Birmingham Schools Foru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Thursday 23rd January 202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(Pre-meeting 1.00 – 2.00pm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2.00 – 4.00p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</w:t>
      </w:r>
      <w:r>
        <w:rPr>
          <w:b/>
          <w:color w:val="000000"/>
        </w:rPr>
        <w:t>Committee Room C, Council House Extension, Margaret Stre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632"/>
      </w:tblGrid>
      <w:tr>
        <w:trPr>
          <w:tblHeader w:val="true"/>
          <w:trHeight w:val="70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b/>
                <w:u w:val="single"/>
              </w:rPr>
              <w:t>NB</w:t>
            </w:r>
            <w:r>
              <w:rPr/>
              <w:t xml:space="preserve">      </w:t>
            </w:r>
            <w:r>
              <w:rPr>
                <w:b/>
                <w:u w:val="single"/>
              </w:rPr>
              <w:t>12.30 - 1.00 school representatives to discuss schools’ forum funding</w:t>
            </w:r>
            <w:r>
              <w:rPr/>
              <w:t>.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 G E N D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lcome and apologies for absence           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>
          <w:trHeight w:val="53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 xml:space="preserve">Minutes of the meeting held on Thursday </w:t>
              <w:br/>
              <w:t>12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 xml:space="preserve"> December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2019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ir             </w:t>
            </w:r>
          </w:p>
        </w:tc>
      </w:tr>
      <w:tr>
        <w:trPr>
          <w:trHeight w:val="882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s arising from the minu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Report on City wide growth and falling roll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LA Update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 xml:space="preserve">DSG update 2020/21 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 xml:space="preserve">Supporting Children with SEND in the 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Early Years 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High Needs Budget 2020/21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  <w:r>
              <w:rPr>
                <w:color w:val="000000"/>
                <w:sz w:val="22"/>
                <w:szCs w:val="22"/>
                <w:lang w:eastAsia="en-GB"/>
              </w:rPr>
              <w:t>Any Other Busines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      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O’Ne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Stevens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a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a Jone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/>
    </w:pPr>
    <w:r>
      <w:rPr>
        <w:sz w:val="18"/>
      </w:rPr>
      <w:tab/>
      <w:tab/>
    </w: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168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</w:t>
    </w:r>
    <w:r>
      <w:rPr>
        <w:rFonts w:eastAsia="Arial"/>
        <w:sz w:val="20"/>
      </w:rPr>
      <w:t xml:space="preserve">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09" w:hanging="709"/>
      <w:jc w:val="both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48" w:leader="dot"/>
      </w:tabs>
      <w:ind w:left="426" w:hanging="18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briefing document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29:00Z</dcterms:created>
  <dc:creator>Janice Moorhouse</dc:creator>
  <dc:description/>
  <cp:keywords/>
  <dc:language>en-US</dc:language>
  <cp:lastModifiedBy>John and Janice Moorhouse</cp:lastModifiedBy>
  <cp:lastPrinted>2013-12-12T11:10:00Z</cp:lastPrinted>
  <dcterms:modified xsi:type="dcterms:W3CDTF">2020-01-20T09:13:00Z</dcterms:modified>
  <cp:revision>13</cp:revision>
  <dc:subject/>
  <dc:title>Birmingham Schools Forum</dc:title>
</cp:coreProperties>
</file>