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endix 2:   De Delegation Proposals for 2020/2021</w:t>
      </w:r>
    </w:p>
    <w:tbl>
      <w:tblPr>
        <w:tblW w:w="12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43"/>
        <w:gridCol w:w="4684"/>
        <w:gridCol w:w="2085"/>
        <w:gridCol w:w="1872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mount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‘de delegated’</w:t>
            </w:r>
            <w:r>
              <w:rPr>
                <w:rFonts w:cs="Arial" w:ascii="Arial" w:hAnsi="Arial"/>
                <w:sz w:val="20"/>
                <w:szCs w:val="20"/>
              </w:rPr>
              <w:t xml:space="preserve"> in 2019/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etained centrall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’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pose of ‘De Delegation’ – only applicable to Primary &amp; Secondary maintained school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A Proposal for 2020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£’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stimated Value of 2020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De delegation’ – (see notes)   £’000</w:t>
            </w:r>
          </w:p>
        </w:tc>
      </w:tr>
      <w:tr>
        <w:trPr>
          <w:trHeight w:val="139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ingencies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fund residual costs arising from the opening/closing of schools, deficits of discontinued schools, schools in financial difficulty. Other expenditure where the circumstances were unforeseen et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ing to support primary &amp; secondary LA maintained schools undergoing approved staffing restructures with regard to redundancy costs (£500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 to hold centrally (i.e. de delegate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2</w:t>
            </w:r>
          </w:p>
        </w:tc>
      </w:tr>
      <w:tr>
        <w:trPr>
          <w:trHeight w:val="8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avioural Support Servic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is part of helping to sustain inclusion. the budget will allow  resourcing of  short term programmes/ preventative type work via the City of Birmingham School to continue while alternative models are developed for future years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 to hold centrally (i.e. de delegate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y Tim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y £273k &amp; Secondary £67k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refer to Appendix 3  for upda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 to hold centrally (i.e. de delegate)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y £273k &amp; Secondary £67k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,89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,8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Budgets which the Schools and Early Years Finance Regulations allow to be ‘De Delegated’ but are fully delegated in Birmingham: </w:t>
      </w:r>
    </w:p>
    <w:p>
      <w:pPr>
        <w:pStyle w:val="NoSpacing"/>
        <w:numPr>
          <w:ilvl w:val="0"/>
          <w:numId w:val="1"/>
        </w:numPr>
        <w:rPr/>
      </w:pPr>
      <w:r>
        <w:rPr/>
        <w:t>Insurance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Maternity </w:t>
      </w:r>
    </w:p>
    <w:p>
      <w:pPr>
        <w:pStyle w:val="NoSpacing"/>
        <w:numPr>
          <w:ilvl w:val="0"/>
          <w:numId w:val="1"/>
        </w:numPr>
        <w:rPr/>
      </w:pPr>
      <w:r>
        <w:rPr/>
        <w:t>Support to Underperforming Ethnic  Groups</w:t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ote: The 2020/21 budget figures will be amended in February 2020 to reflect the impact of academisation – if more schools have converted compared to 2019/20 the amounts quoted above will be reduced (as was the case for 2019/20) .  They cannot be increased</w:t>
      </w:r>
    </w:p>
    <w:sectPr>
      <w:type w:val="nextPage"/>
      <w:pgSz w:orient="landscape" w:w="16838" w:h="11906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57:00Z</dcterms:created>
  <dc:creator>Anil Nayyar</dc:creator>
  <dc:description/>
  <cp:keywords/>
  <dc:language>en-US</dc:language>
  <cp:lastModifiedBy>Martyn Scott</cp:lastModifiedBy>
  <cp:lastPrinted>2018-10-17T10:46:00Z</cp:lastPrinted>
  <dcterms:modified xsi:type="dcterms:W3CDTF">2019-10-07T13:10:00Z</dcterms:modified>
  <cp:revision>3</cp:revision>
  <dc:subject/>
  <dc:title/>
</cp:coreProperties>
</file>