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t>Appendix 3</w:t>
        <w:tab/>
        <w:tab/>
        <w:tab/>
        <w:tab/>
        <w:tab/>
        <w:tab/>
        <w:tab/>
      </w:r>
    </w:p>
    <w:p>
      <w:pPr>
        <w:pStyle w:val="NoSpacing"/>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Supplementary note in support of continued Facility Time funding: Schools’ Forum </w:t>
      </w:r>
    </w:p>
    <w:p>
      <w:pPr>
        <w:pStyle w:val="Normal"/>
        <w:jc w:val="both"/>
        <w:rPr>
          <w:rFonts w:ascii="Arial" w:hAnsi="Arial" w:cs="Arial"/>
          <w:bCs/>
        </w:rPr>
      </w:pPr>
      <w:r>
        <w:rPr>
          <w:rFonts w:cs="Arial" w:ascii="Arial" w:hAnsi="Arial"/>
          <w:bCs/>
        </w:rPr>
        <w:t xml:space="preserve">Following the 2019 review, led by James Hill (HT, The Oaks) and Paul Crossley (Schools HR Services), it is recommended that Schools’ Forum continue the current funding arrangements for trade union facility time into 2020-21.  Those arrangements work well, have been found to be comparatively cost-effective and ensure that the legal obligations arising from the Trade Union and Labour Relations Act 1992 (and amendments/consolidations) are met effectively.  </w:t>
      </w:r>
    </w:p>
    <w:p>
      <w:pPr>
        <w:pStyle w:val="Normal"/>
        <w:jc w:val="both"/>
        <w:rPr>
          <w:rFonts w:ascii="Arial" w:hAnsi="Arial" w:cs="Arial"/>
          <w:bCs/>
        </w:rPr>
      </w:pPr>
      <w:r>
        <w:rPr>
          <w:rFonts w:cs="Arial" w:ascii="Arial" w:hAnsi="Arial"/>
          <w:bCs/>
        </w:rPr>
        <w:t xml:space="preserve">Centrally funded facility time, supplemented by contributions from special schools, maintained nursery schools and academies, enables the costs of releasing city-wide union representatives to be shared between schools, so that they do not fall disproportionately on the staffing of a small number of schools with these representatives.  It also enables ready access to city-wide union representatives who are familiar with local conditions, policies and procedures and are accredited by their unions to represent members.  Without this, there would be a detrimental impact on legally-required employee consultation events and other procedural delays would be likely.  (School-based representatives are not accredited for many types of casework and there are constraints on the availability of regional officials to support on such matters.)   </w:t>
      </w:r>
    </w:p>
    <w:p>
      <w:pPr>
        <w:pStyle w:val="Normal"/>
        <w:jc w:val="both"/>
        <w:rPr/>
      </w:pPr>
      <w:r>
        <w:rPr>
          <w:rFonts w:cs="Arial" w:ascii="Arial" w:hAnsi="Arial"/>
          <w:bCs/>
        </w:rPr>
        <w:t xml:space="preserve">Increasing pressures on schools around performance and funding bring with them the continuing need for school restructures and individual casework for which employees have the right to trade union representation.  This is most readily achieved through the unions’ city-wide representatives.  The direct involvement of centrally-funded TU representatives in school restructures enables a smoother and more robust transition into the proposed new structures and helps with reliable conclusions to casework.  This assists with the balancing of school budgets and significantly reduces the likelihood of disputes, litigation threat and the costs that can arise from poor consultation processes with less experienced staff representatives.  </w:t>
      </w:r>
    </w:p>
    <w:p>
      <w:pPr>
        <w:pStyle w:val="Normal"/>
        <w:jc w:val="both"/>
        <w:rPr/>
      </w:pPr>
      <w:r>
        <w:rPr>
          <w:rFonts w:cs="Arial" w:ascii="Arial" w:hAnsi="Arial"/>
          <w:bCs/>
        </w:rPr>
        <w:t>The current arrangements for facility time also enable the authority and HR to manage city-wide consultations in a consistent manner and on behalf of all types of school, whether discussing conditions of service or model policies and procedures.  As ever, during the next twelve months the local authority needs to consult with the unions on various policies and procedures and substantial changes to support staff terms and conditions.  This is linked to proposed organisational developments and in response to major legislative changes.</w:t>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t>V1.3</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5:53:00Z</dcterms:created>
  <dc:creator>Anil Nayyar</dc:creator>
  <dc:description/>
  <dc:language>en-US</dc:language>
  <cp:lastModifiedBy>Martyn Scott</cp:lastModifiedBy>
  <cp:lastPrinted>2017-10-10T14:54:00Z</cp:lastPrinted>
  <dcterms:modified xsi:type="dcterms:W3CDTF">2019-11-06T15:53:00Z</dcterms:modified>
  <cp:revision>2</cp:revision>
  <dc:subject/>
  <dc:title/>
</cp:coreProperties>
</file>