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SG Funding – Education Safeguarding &amp; Early Help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ort for Schools Forum 2019 &amp; funding bid 2012/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duction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In January 2019 Schools Forum agreed the continuation of £262,000 funding from the Dedicated Schools Grant to support the CASS Education Team and Birmingham Children’s Trust Early Help Support Tea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offer ensures that Schools are supported to fulfil the requirements of Right Help, Right time and ‘Keeping Children Safe in Education (KCSIE)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s a request for the funding arrangements to continue for 2020/2021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+mn-ea" w:cs="Arial"/>
          <w:b/>
          <w:b/>
          <w:color w:val="000000"/>
          <w:kern w:val="2"/>
          <w:sz w:val="16"/>
          <w:szCs w:val="16"/>
          <w:u w:val="single"/>
          <w:lang w:eastAsia="en-GB"/>
        </w:rPr>
      </w:pPr>
      <w:r>
        <w:rPr>
          <w:rFonts w:eastAsia="+mn-ea" w:cs="Arial" w:ascii="Arial" w:hAnsi="Arial"/>
          <w:b/>
          <w:color w:val="000000"/>
          <w:kern w:val="2"/>
          <w:sz w:val="16"/>
          <w:szCs w:val="16"/>
          <w:u w:val="single"/>
          <w:lang w:eastAsia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cal Authority CASS Education Tea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ontinued DSG funding requested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£192,661 to continue to be allocated as follows: </w:t>
      </w:r>
    </w:p>
    <w:p>
      <w:pPr>
        <w:pStyle w:val="ListParagraph"/>
        <w:numPr>
          <w:ilvl w:val="1"/>
          <w:numId w:val="1"/>
        </w:numPr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00 fte Deputy Head/ DSL </w:t>
      </w:r>
    </w:p>
    <w:p>
      <w:pPr>
        <w:pStyle w:val="ListParagraph"/>
        <w:numPr>
          <w:ilvl w:val="1"/>
          <w:numId w:val="1"/>
        </w:numPr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0 fte School Support Officer</w:t>
      </w:r>
    </w:p>
    <w:p>
      <w:pPr>
        <w:pStyle w:val="ListParagraph"/>
        <w:numPr>
          <w:ilvl w:val="1"/>
          <w:numId w:val="1"/>
        </w:numPr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0 fte Additional CASS Deputy Head DSLs. (arranged through an SLA with schools)</w:t>
      </w:r>
    </w:p>
    <w:p>
      <w:pPr>
        <w:pStyle w:val="Normal"/>
        <w:spacing w:lineRule="auto" w:line="240" w:before="0" w:after="0"/>
        <w:contextualSpacing/>
        <w:rPr>
          <w:rFonts w:ascii="Arial" w:hAnsi="Arial" w:eastAsia="+mn-ea" w:cs="Arial"/>
          <w:b/>
          <w:b/>
          <w:color w:val="000000"/>
          <w:kern w:val="2"/>
          <w:sz w:val="22"/>
          <w:szCs w:val="22"/>
          <w:lang w:eastAsia="en-GB"/>
        </w:rPr>
      </w:pPr>
      <w:r>
        <w:rPr>
          <w:rFonts w:eastAsia="+mn-ea" w:cs="Arial" w:ascii="Arial" w:hAnsi="Arial"/>
          <w:b/>
          <w:color w:val="000000"/>
          <w:kern w:val="2"/>
          <w:sz w:val="22"/>
          <w:szCs w:val="22"/>
          <w:lang w:eastAsia="en-GB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re Offer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The CASS Education team has developed in the past 4 years to support this wider delivery of Early Help within Education, this is in addition to the services provided to schools through annual subscription. Delivery include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ategic Education representation for partnership initiatives e.g. families in temporary accommodatio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ment of Education specific guidance on emerging issues within CASS e.g. sexting / harmful sexual behaviour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vice, guidance and quality assurance of requests for support submitted to CAS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tailed feedback to support delivery of Early Help following CASS outcome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pport to schools contributing to strategy discussions and delivering support to children within a social care pla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nsive support to schools where a” critical near miss” has been identified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tion to Head teachers attending ICPCs during school holiday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vice, guidance and support to schools where difficulties have arisen within social work allocated case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Bespoke support to schools identifying school based Early Help and possible “PBR” submission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arly Help support within learning reviews for school settings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llowing city wide briefings in October, schools identified ongoing development needs to both the strategic and operational interface with the Children`s Trust. Most notability, safeguarding children with SEND. The CASS Education team will take this forward as part of an improved offer to school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hildren`s Trust Early Help Support Team</w:t>
      </w:r>
    </w:p>
    <w:p>
      <w:pPr>
        <w:pStyle w:val="ListParagraph"/>
        <w:ind w:left="0" w:hanging="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ontinued DSG funding requested </w:t>
      </w:r>
    </w:p>
    <w:p>
      <w:pPr>
        <w:pStyle w:val="ListParagraph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£69,339 of the DSG allocation will continue to contribute towards the Early Help Support Team staff </w:t>
      </w:r>
    </w:p>
    <w:p>
      <w:pPr>
        <w:pStyle w:val="ListParagraph"/>
        <w:numPr>
          <w:ilvl w:val="1"/>
          <w:numId w:val="1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fte grade 3 Admin Staff</w:t>
      </w:r>
    </w:p>
    <w:p>
      <w:pPr>
        <w:pStyle w:val="ListParagraph"/>
        <w:numPr>
          <w:ilvl w:val="1"/>
          <w:numId w:val="1"/>
        </w:numPr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77 fte Early Help Support Workers</w:t>
      </w:r>
    </w:p>
    <w:p>
      <w:pPr>
        <w:pStyle w:val="ListParagraph"/>
        <w:ind w:left="0" w:hanging="0"/>
        <w:jc w:val="both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re Offer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ty Support line to all agencies that provides advice and guidance to all agencies. This includes pathways, support and advice when to make referrals into CASS &amp; signposting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low up support for agencies requiring support for initiating Early Help Assessments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Advice and guidance to partners sitting within the CASS around thresholds and the early help offer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ation of all Early Help Assessments and our Family Plans to one central point for data analysis and reporting. Feedback on quality assurance &amp; next steps. Co delivery of training to partners regarding Early Help and Early Help Assessments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se auditing and quality assurance of assessments and plans to support the improvement in practice and support to famil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pporting the allocation of cases utilising Right Help Right Time to ensure families receive the appropriate support, including Family Support, Think Family Intensive Provision and Early Help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 xml:space="preserve">CASS development regarding process, improving practice, developing partnership working. Workshops/ meetings with CASS partners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inued DSG funding will enable development of the CASS MASH partnership and continuation direct support to schools engaging with partnership working.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16"/>
          <w:szCs w:val="16"/>
          <w:lang w:eastAsia="en-GB"/>
        </w:rPr>
      </w:pPr>
      <w:r>
        <w:rPr>
          <w:rFonts w:eastAsia="Times New Roman" w:cs="Arial" w:ascii="Arial" w:hAnsi="Arial"/>
          <w:sz w:val="16"/>
          <w:szCs w:val="16"/>
          <w:lang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eastAsia="en-GB"/>
        </w:rPr>
      </w:pPr>
      <w:r>
        <w:rPr>
          <w:rFonts w:eastAsia="Times New Roman" w:cs="Arial" w:ascii="Arial" w:hAnsi="Arial"/>
          <w:sz w:val="16"/>
          <w:szCs w:val="16"/>
          <w:lang w:eastAsia="en-GB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lia Davey </w:t>
            </w:r>
          </w:p>
        </w:tc>
        <w:tc>
          <w:tcPr>
            <w:tcW w:w="4981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n Roberts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im Head of Servic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tion Safeguarding 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Assistant Director – Early Help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en-GB"/>
              </w:rPr>
              <w:t>Birmingham Children’s Trust.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GB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A6A6A6"/>
        <w:sz w:val="16"/>
        <w:szCs w:val="16"/>
      </w:rPr>
      <w:t xml:space="preserve">2020/21 DSG Funding Early Help &amp; Education Safeguarding report – draf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Appendix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47:00Z</dcterms:created>
  <dc:creator>Service Birmingham</dc:creator>
  <dc:description/>
  <dc:language>en-US</dc:language>
  <cp:lastModifiedBy>Martyn Scott</cp:lastModifiedBy>
  <cp:lastPrinted>2019-10-15T17:11:00Z</cp:lastPrinted>
  <dcterms:modified xsi:type="dcterms:W3CDTF">2019-11-14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618E886DC8248B467BA3D45E4D97C</vt:lpwstr>
  </property>
</Properties>
</file>