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0"/>
          <w:szCs w:val="20"/>
          <w:u w:val="single"/>
        </w:rPr>
      </w:pPr>
      <w:r>
        <w:rPr>
          <w:b/>
          <w:sz w:val="20"/>
          <w:szCs w:val="20"/>
          <w:u w:val="single"/>
        </w:rPr>
        <w:t>Primary School Child Year 3 - Request for Support</w:t>
      </w:r>
    </w:p>
    <w:p>
      <w:pPr>
        <w:pStyle w:val="Normal"/>
        <w:rPr>
          <w:sz w:val="20"/>
          <w:szCs w:val="20"/>
        </w:rPr>
      </w:pPr>
      <w:r>
        <w:rPr>
          <w:sz w:val="20"/>
          <w:szCs w:val="20"/>
        </w:rPr>
        <w:t xml:space="preserve">Child’s attendance has dipped to 90% this half term, although Mum will phone in and leave a message on the automated line and say that he has stomach ache. There are days where he is regularly late for school and Mum will rush off so we cannot speak with her. Elder sibling (age 14) picks him up from school so we can’t speak to her then. Sometimes child doesn’t have his lunchbox with him, and on these occasions have been providing him with a school dinner, but mother has now incurred a bill of £20 but mother has avoided calls from the office to discuss this. When child arrives at school, he will also complain about stomach ache and will ask us to phone home. He has said that his Mum is always in the house now, because she doesn’t have to go to work anymore. We think that because he knows Mum is home now, he wants to be at home.  He is reluctant to join in with the class or undertake any work. He has become rather anxious, and will withdraw from certain activities, and from friends. This is a change in behaviour.  He always used to be an outgoing and confident little boy. </w:t>
      </w:r>
    </w:p>
    <w:p>
      <w:pPr>
        <w:pStyle w:val="Normal"/>
        <w:numPr>
          <w:ilvl w:val="0"/>
          <w:numId w:val="1"/>
        </w:numPr>
        <w:rPr>
          <w:b/>
          <w:b/>
          <w:sz w:val="20"/>
          <w:szCs w:val="20"/>
          <w:u w:val="single"/>
        </w:rPr>
      </w:pPr>
      <w:r>
        <w:rPr>
          <w:b/>
          <w:sz w:val="20"/>
          <w:szCs w:val="20"/>
          <w:u w:val="single"/>
        </w:rPr>
        <w:t>Secondary School Child Year 10 - Telephone Call into CASS</w:t>
      </w:r>
    </w:p>
    <w:p>
      <w:pPr>
        <w:pStyle w:val="Normal"/>
        <w:rPr>
          <w:sz w:val="20"/>
          <w:szCs w:val="20"/>
        </w:rPr>
      </w:pPr>
      <w:r>
        <w:rPr>
          <w:sz w:val="20"/>
          <w:szCs w:val="20"/>
        </w:rPr>
        <w:t xml:space="preserve">Child is at risk of being groomed for sexual exploitation. We have completed a screening tool based on the information we know and this has identified her as being at medium risk. She is regularly late for school and will not give a reason why, although her friends have reported that she hangs around the local park. We had a notification previously from CASS that she attended hospital due to alcohol intoxication. Staff on gate duty at the end of school have reported that she gets in a car with older boys. She is continuously using her phone in lessons, and has had school sanctions for this. We have talked to parents about our concerns following the A and E attendance, they are also worried about her as she comes home late from school - sometimes as late as 10pm. She has become rather volatile and parents do not seem to be able to enforce boundaries. </w:t>
      </w:r>
    </w:p>
    <w:p>
      <w:pPr>
        <w:pStyle w:val="Normal"/>
        <w:numPr>
          <w:ilvl w:val="0"/>
          <w:numId w:val="1"/>
        </w:numPr>
        <w:rPr>
          <w:b/>
          <w:b/>
          <w:sz w:val="20"/>
          <w:szCs w:val="20"/>
          <w:u w:val="single"/>
        </w:rPr>
      </w:pPr>
      <w:r>
        <w:rPr>
          <w:b/>
          <w:sz w:val="20"/>
          <w:szCs w:val="20"/>
          <w:u w:val="single"/>
        </w:rPr>
        <w:t>Secondary School Child Year 7 - Request for Support</w:t>
      </w:r>
    </w:p>
    <w:p>
      <w:pPr>
        <w:pStyle w:val="Normal"/>
        <w:rPr>
          <w:sz w:val="20"/>
          <w:szCs w:val="20"/>
        </w:rPr>
      </w:pPr>
      <w:r>
        <w:rPr>
          <w:sz w:val="20"/>
          <w:szCs w:val="20"/>
        </w:rPr>
        <w:t xml:space="preserve">Child has disclosed that father has hit him and his little sister with a stick. He stated that when they are “bad” he gets really cross and will start shouting, and he will hit them with the stick. Child is really distressed this morning coming into school and has asked us not to tell anyone, because he is frightened of what his father will do. We undertook 3 Houses with him. House of Worries: Worried about mum because she gets really sad and cries, she tells the children they need to be good and quiet so Dad won’t hit them. Dad shouts at her and slaps her. Worried about his little sister because she hasn’t been hit before, and she might be sad. House of dreams: that Dad would stop being cross and shouting at him, sister and mum.  Dreams that he was really clever and gets all of his work done at home (child is working below Age Related Expectations and requires interventions for Maths and English.) so that Dad wouldn’t hit him for not doing his homework correctly. We cannot see any marks, child states that Dad hits them on the back with the stick, and it really hurts. </w:t>
      </w:r>
    </w:p>
    <w:p>
      <w:pPr>
        <w:pStyle w:val="Normal"/>
        <w:numPr>
          <w:ilvl w:val="0"/>
          <w:numId w:val="1"/>
        </w:numPr>
        <w:rPr>
          <w:b/>
          <w:b/>
          <w:sz w:val="20"/>
          <w:szCs w:val="20"/>
          <w:u w:val="single"/>
        </w:rPr>
      </w:pPr>
      <w:r>
        <w:rPr>
          <w:b/>
          <w:sz w:val="20"/>
          <w:szCs w:val="20"/>
          <w:u w:val="single"/>
        </w:rPr>
        <w:t>Primary School Child Year 6 - Telephone Call into CASS</w:t>
      </w:r>
    </w:p>
    <w:p>
      <w:pPr>
        <w:pStyle w:val="Normal"/>
        <w:rPr>
          <w:sz w:val="20"/>
          <w:szCs w:val="20"/>
        </w:rPr>
      </w:pPr>
      <w:r>
        <w:rPr>
          <w:sz w:val="20"/>
          <w:szCs w:val="20"/>
        </w:rPr>
        <w:t xml:space="preserve">Child has attended school today in a dirty uniform after the weekend. When asked, child disclosed that Mum was out all weekend and child was looked after by elder sibling (aged 15) and that she couldn’t wash the uniform because they had no washing powder left. We have noticed that she has been looking rather unkempt recently, and other children have been teasing her about this. We know that mother has previously had issues with alcohol. The family were previously on a CIN plan 5 years ago when child was in Reception, which got stepped down to Family Support before it closed. Mum made good progress. However, we haven’t seen Mum in a while, as the elder sibling drops child off and picks child up from school. I am really concerned that a 15 year old has been looking after a 10 year old all weekend. Child is rather withdrawn and tired lately. </w:t>
      </w:r>
    </w:p>
    <w:p>
      <w:pPr>
        <w:pStyle w:val="Normal"/>
        <w:spacing w:before="0" w:after="200"/>
        <w:rPr>
          <w:sz w:val="20"/>
          <w:szCs w:val="20"/>
        </w:rPr>
      </w:pPr>
      <w:r>
        <w:rPr>
          <w:sz w:val="20"/>
          <w:szCs w:val="20"/>
        </w:rPr>
      </w:r>
    </w:p>
    <w:sectPr>
      <w:headerReference w:type="default" r:id="rId2"/>
      <w:type w:val="nextPage"/>
      <w:pgSz w:w="11906" w:h="16838"/>
      <w:pgMar w:left="851"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CASE STUDIES - PART ONE  </w:t>
    </w:r>
    <w:r>
      <w:rPr/>
      <w:drawing>
        <wp:inline distT="0" distB="0" distL="0" distR="0">
          <wp:extent cx="224917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249170" cy="453390"/>
                  </a:xfrm>
                  <a:prstGeom prst="rect">
                    <a:avLst/>
                  </a:prstGeom>
                </pic:spPr>
              </pic:pic>
            </a:graphicData>
          </a:graphic>
        </wp:inline>
      </w:drawing>
    </w:r>
    <w:r>
      <w:rPr/>
      <w:drawing>
        <wp:inline distT="0" distB="0" distL="0" distR="0">
          <wp:extent cx="178371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783715" cy="602615"/>
                  </a:xfrm>
                  <a:prstGeom prst="rect">
                    <a:avLst/>
                  </a:prstGeom>
                </pic:spPr>
              </pic:pic>
            </a:graphicData>
          </a:graphic>
        </wp:inline>
      </w:drawing>
    </w:r>
  </w:p>
  <w:p>
    <w:pPr>
      <w:pStyle w:val="Header"/>
      <w:spacing w:before="0" w:after="200"/>
      <w:rPr/>
    </w:pPr>
    <w:r>
      <w:rPr/>
      <w:t xml:space="preserve">PLEASE </w:t>
    </w:r>
    <w:r>
      <w:rPr>
        <w:b/>
        <w:i/>
      </w:rPr>
      <w:t>DO NOT</w:t>
    </w:r>
    <w:r>
      <w:rPr/>
      <w:t xml:space="preserve"> TAKE THESE AWAY FROM THE TRAINING 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48:00Z</dcterms:created>
  <dc:creator>Emma-Louise Hodgson</dc:creator>
  <dc:description/>
  <dc:language>en-US</dc:language>
  <cp:lastModifiedBy>Emma-Louise Hodgson </cp:lastModifiedBy>
  <dcterms:modified xsi:type="dcterms:W3CDTF">2019-10-01T17:48:00Z</dcterms:modified>
  <cp:revision>2</cp:revision>
  <dc:subject/>
  <dc:title/>
</cp:coreProperties>
</file>