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7675</wp:posOffset>
            </wp:positionH>
            <wp:positionV relativeFrom="paragraph">
              <wp:posOffset>-95250</wp:posOffset>
            </wp:positionV>
            <wp:extent cx="2541270" cy="393700"/>
            <wp:effectExtent l="0" t="0" r="0" b="0"/>
            <wp:wrapTight wrapText="bothSides">
              <wp:wrapPolygon edited="0">
                <wp:start x="4608" y="511"/>
                <wp:lineTo x="-81" y="511"/>
                <wp:lineTo x="-81" y="7894"/>
                <wp:lineTo x="-2" y="9469"/>
                <wp:lineTo x="1940" y="21065"/>
                <wp:lineTo x="2506" y="21065"/>
                <wp:lineTo x="2585" y="21065"/>
                <wp:lineTo x="2989" y="17383"/>
                <wp:lineTo x="8248" y="17383"/>
                <wp:lineTo x="21600" y="11576"/>
                <wp:lineTo x="21600" y="511"/>
                <wp:lineTo x="4608" y="5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tley Green Ward Action Pl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7510</wp:posOffset>
            </wp:positionH>
            <wp:positionV relativeFrom="paragraph">
              <wp:posOffset>221615</wp:posOffset>
            </wp:positionV>
            <wp:extent cx="840105" cy="1095375"/>
            <wp:effectExtent l="0" t="0" r="0" b="0"/>
            <wp:wrapTight wrapText="bothSides">
              <wp:wrapPolygon edited="0">
                <wp:start x="9297" y="0"/>
                <wp:lineTo x="2191" y="2423"/>
                <wp:lineTo x="459" y="3566"/>
                <wp:lineTo x="1202" y="5990"/>
                <wp:lineTo x="-211" y="10509"/>
                <wp:lineTo x="-211" y="12007"/>
                <wp:lineTo x="212" y="17452"/>
                <wp:lineTo x="954" y="19331"/>
                <wp:lineTo x="4877" y="20638"/>
                <wp:lineTo x="15942" y="20638"/>
                <wp:lineTo x="19867" y="19140"/>
                <wp:lineTo x="20361" y="18024"/>
                <wp:lineTo x="21600" y="17261"/>
                <wp:lineTo x="21600" y="14266"/>
                <wp:lineTo x="21104" y="8821"/>
                <wp:lineTo x="20361" y="7487"/>
                <wp:lineTo x="18877" y="5990"/>
                <wp:lineTo x="20361" y="4492"/>
                <wp:lineTo x="20361" y="3566"/>
                <wp:lineTo x="19124" y="2613"/>
                <wp:lineTo x="10782" y="0"/>
                <wp:lineTo x="92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ected Membe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tserrat;Times New Roman" w:hAnsi="Montserrat;Times New Roman" w:eastAsia="Times New Roman" w:cs="Arial"/>
          <w:b/>
          <w:b/>
          <w:bCs/>
          <w:color w:val="000000"/>
          <w:sz w:val="36"/>
          <w:szCs w:val="36"/>
          <w:u w:val="single"/>
          <w:lang w:val="en" w:eastAsia="en-GB"/>
        </w:rPr>
      </w:pPr>
      <w:r>
        <w:rPr>
          <w:rFonts w:eastAsia="Times New Roman" w:cs="Arial" w:ascii="Montserrat;Times New Roman" w:hAnsi="Montserrat;Times New Roman"/>
          <w:b/>
          <w:bCs/>
          <w:color w:val="000000"/>
          <w:sz w:val="36"/>
          <w:szCs w:val="36"/>
          <w:u w:val="single"/>
          <w:lang w:val="en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6271895" cy="225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85pt;height:177.65pt;mso-wrap-distance-left:9.05pt;mso-wrap-distance-right:9.05pt;mso-wrap-distance-top:0pt;mso-wrap-distance-bottom:0pt;margin-top:15.1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74930</wp:posOffset>
                </wp:positionV>
                <wp:extent cx="5141595" cy="2373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;Times New Roman" w:hAnsi="Montserrat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pPr>
                            <w:r>
                              <w:rPr>
                                <w:rFonts w:eastAsia="Times New Roman" w:cs="Arial" w:ascii="Montserrat;Times New Roman" w:hAnsi="Montserrat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;Times New Roman" w:hAnsi="Montserrat;Times New Roman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 w:eastAsia="en-GB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Arial" w:ascii="Montserrat;Times New Roman" w:hAnsi="Montserrat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" w:eastAsia="en-GB"/>
                              </w:rPr>
                              <w:t>Councillor Bruce Li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;Times New Roman" w:hAnsi="Montserrat;Times New Roman" w:eastAsia="Times New Roman" w:cs="Arial"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" w:eastAsia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" w:eastAsia="en-GB"/>
                              </w:rPr>
                              <w:t>Ward:</w:t>
                            </w:r>
                            <w:r>
                              <w:rPr>
                                <w:lang w:val="en" w:eastAsia="en-GB"/>
                              </w:rPr>
                              <w:t xml:space="preserve"> Bartley Gre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" w:eastAsia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" w:eastAsia="en-GB"/>
                              </w:rPr>
                              <w:t>Party:</w:t>
                            </w:r>
                            <w:r>
                              <w:rPr>
                                <w:lang w:val="en" w:eastAsia="en-GB"/>
                              </w:rPr>
                              <w:t xml:space="preserve"> Conservativ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7"/>
                                <w:szCs w:val="27"/>
                                <w:lang w:val="en" w:eastAsia="en-GB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7"/>
                                <w:szCs w:val="27"/>
                                <w:lang w:val="en" w:eastAsia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lang w:val="en" w:eastAsia="en-GB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" w:eastAsia="en-GB"/>
                              </w:rPr>
                            </w:pPr>
                            <w:r>
                              <w:rPr>
                                <w:rFonts w:cs="Calibri"/>
                                <w:lang w:val="en" w:eastAsia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" w:eastAsia="en-GB"/>
                              </w:rPr>
                              <w:t>Council House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" w:eastAsia="en-GB"/>
                              </w:rPr>
                            </w:pPr>
                            <w:r>
                              <w:rPr>
                                <w:rFonts w:cs="Calibri"/>
                                <w:lang w:val="en" w:eastAsia="en-GB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Victoria Square. Birmingham. B1 1BB</w:t>
                            </w:r>
                            <w:r>
                              <w:rPr>
                                <w:lang w:val="en" w:eastAsia="en-GB"/>
                              </w:rPr>
                              <w:br/>
                              <w:t xml:space="preserve">                                            Telephone: 0121 475 378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tserrat;Times New Roman" w:hAnsi="Montserrat;Times New Roman" w:eastAsia="Times New Roman" w:cs="Arial"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pPr>
                            <w:r>
                              <w:rPr>
                                <w:rFonts w:cs="Calibri"/>
                                <w:lang w:val="en" w:eastAsia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Arial" w:ascii="Montserrat;Times New Roman" w:hAnsi="Montserrat;Times New Roman"/>
                                <w:bCs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  <w:t>Email:</w:t>
                            </w:r>
                            <w:r>
                              <w:rPr>
                                <w:rFonts w:eastAsia="Times New Roman" w:cs="Arial" w:ascii="Montserrat;Times New Roman" w:hAnsi="Montserrat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Montserrat;Times New Roman" w:hAnsi="Montserrat;Times New Roman"/>
                                  <w:color w:val="000000"/>
                                  <w:sz w:val="20"/>
                                  <w:szCs w:val="20"/>
                                  <w:lang w:val="en" w:eastAsia="en-GB"/>
                                </w:rPr>
                                <w:t>bruce.lines@birmingham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tserrat;Times New Roman" w:hAnsi="Montserrat;Times New Roman" w:eastAsia="Times New Roman" w:cs="Arial"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pPr>
                            <w:r>
                              <w:rPr>
                                <w:rFonts w:eastAsia="Times New Roman" w:cs="Arial" w:ascii="Montserrat;Times New Roman" w:hAnsi="Montserrat;Times New Roman"/>
                                <w:color w:val="000000"/>
                                <w:sz w:val="20"/>
                                <w:szCs w:val="20"/>
                                <w:lang w:val="en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85pt;height:186.9pt;mso-wrap-distance-left:9.05pt;mso-wrap-distance-right:9.05pt;mso-wrap-distance-top:0pt;mso-wrap-distance-bottom:0pt;margin-top:5.9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tserrat;Times New Roman" w:hAnsi="Montserrat;Times New Roman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 w:eastAsia="en-GB"/>
                        </w:rPr>
                      </w:pPr>
                      <w:r>
                        <w:rPr>
                          <w:rFonts w:eastAsia="Times New Roman" w:cs="Arial" w:ascii="Montserrat;Times New Roman" w:hAnsi="Montserrat;Times New Roman"/>
                          <w:b/>
                          <w:bCs/>
                          <w:color w:val="000000"/>
                          <w:sz w:val="20"/>
                          <w:szCs w:val="20"/>
                          <w:lang w:val="en" w:eastAsia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tserrat;Times New Roman" w:hAnsi="Montserrat;Times New Roman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 w:eastAsia="en-GB"/>
                        </w:rPr>
                      </w:pPr>
                      <w:r>
                        <w:rPr>
                          <w:rFonts w:eastAsia="Montserrat;Times New Roman" w:cs="Montserrat;Times New Roman" w:ascii="Montserrat;Times New Roman" w:hAnsi="Montserrat;Times New Roman"/>
                          <w:b/>
                          <w:bCs/>
                          <w:color w:val="000000"/>
                          <w:sz w:val="36"/>
                          <w:szCs w:val="36"/>
                          <w:lang w:val="en" w:eastAsia="en-GB"/>
                        </w:rPr>
                        <w:t xml:space="preserve">                        </w:t>
                      </w:r>
                      <w:r>
                        <w:rPr>
                          <w:rFonts w:eastAsia="Times New Roman" w:cs="Arial" w:ascii="Montserrat;Times New Roman" w:hAnsi="Montserrat;Times New Roman"/>
                          <w:b/>
                          <w:bCs/>
                          <w:color w:val="000000"/>
                          <w:sz w:val="36"/>
                          <w:szCs w:val="36"/>
                          <w:lang w:val="en" w:eastAsia="en-GB"/>
                        </w:rPr>
                        <w:t>Councillor Bruce Li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tserrat;Times New Roman" w:hAnsi="Montserrat;Times New Roman" w:eastAsia="Times New Roman" w:cs="Arial"/>
                          <w:color w:val="000000"/>
                          <w:sz w:val="20"/>
                          <w:szCs w:val="20"/>
                          <w:lang w:val="en" w:eastAsia="en-GB"/>
                        </w:rPr>
                      </w:pPr>
                      <w:r>
                        <w:rPr>
                          <w:rFonts w:eastAsia="Montserrat;Times New Roman" w:cs="Montserrat;Times New Roman" w:ascii="Montserrat;Times New Roman" w:hAnsi="Montserrat;Times New Roman"/>
                          <w:b/>
                          <w:bCs/>
                          <w:color w:val="000000"/>
                          <w:sz w:val="20"/>
                          <w:szCs w:val="20"/>
                          <w:lang w:val="en" w:eastAsia="en-GB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Spacing"/>
                        <w:rPr>
                          <w:lang w:val="en" w:eastAsia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n" w:eastAsia="en-GB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lang w:val="en" w:eastAsia="en-GB"/>
                        </w:rPr>
                        <w:t>Ward:</w:t>
                      </w:r>
                      <w:r>
                        <w:rPr>
                          <w:lang w:val="en" w:eastAsia="en-GB"/>
                        </w:rPr>
                        <w:t xml:space="preserve"> Bartley Gre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bCs/>
                          <w:lang w:val="en" w:eastAsia="en-GB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lang w:val="en" w:eastAsia="en-GB"/>
                        </w:rPr>
                        <w:t>Party:</w:t>
                      </w:r>
                      <w:r>
                        <w:rPr>
                          <w:lang w:val="en" w:eastAsia="en-GB"/>
                        </w:rPr>
                        <w:t xml:space="preserve"> Conservative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eastAsia="Montserrat;Times New Roman" w:cs="Montserrat;Times New Roman" w:ascii="Montserrat;Times New Roman" w:hAnsi="Montserrat;Times New Roman"/>
                          <w:sz w:val="27"/>
                          <w:szCs w:val="27"/>
                          <w:lang w:val="en" w:eastAsia="en-GB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Montserrat;Times New Roman" w:cs="Montserrat;Times New Roman" w:ascii="Montserrat;Times New Roman" w:hAnsi="Montserrat;Times New Roman"/>
                          <w:sz w:val="27"/>
                          <w:szCs w:val="27"/>
                          <w:lang w:val="en" w:eastAsia="en-GB"/>
                        </w:rPr>
                        <w:t xml:space="preserve">                                 </w:t>
                      </w:r>
                      <w:r>
                        <w:rPr>
                          <w:b/>
                          <w:lang w:val="en" w:eastAsia="en-GB"/>
                        </w:rPr>
                        <w:t>Contact details</w:t>
                      </w:r>
                    </w:p>
                    <w:p>
                      <w:pPr>
                        <w:pStyle w:val="NoSpacing"/>
                        <w:rPr>
                          <w:lang w:val="en" w:eastAsia="en-GB"/>
                        </w:rPr>
                      </w:pPr>
                      <w:r>
                        <w:rPr>
                          <w:rFonts w:cs="Calibri"/>
                          <w:lang w:val="en" w:eastAsia="en-GB"/>
                        </w:rPr>
                        <w:t xml:space="preserve">                                            </w:t>
                      </w:r>
                      <w:r>
                        <w:rPr>
                          <w:lang w:val="en" w:eastAsia="en-GB"/>
                        </w:rPr>
                        <w:t>Council House</w:t>
                      </w:r>
                    </w:p>
                    <w:p>
                      <w:pPr>
                        <w:pStyle w:val="NoSpacing"/>
                        <w:rPr>
                          <w:lang w:val="en" w:eastAsia="en-GB"/>
                        </w:rPr>
                      </w:pPr>
                      <w:r>
                        <w:rPr>
                          <w:rFonts w:cs="Calibri"/>
                          <w:lang w:val="en" w:eastAsia="en-GB"/>
                        </w:rPr>
                        <w:t xml:space="preserve">                                            </w:t>
                      </w:r>
                      <w:r>
                        <w:rPr/>
                        <w:t>Victoria Square. Birmingham. B1 1BB</w:t>
                      </w:r>
                      <w:r>
                        <w:rPr>
                          <w:lang w:val="en" w:eastAsia="en-GB"/>
                        </w:rPr>
                        <w:br/>
                        <w:t xml:space="preserve">                                            Telephone: 0121 475 3789</w:t>
                      </w:r>
                    </w:p>
                    <w:p>
                      <w:pPr>
                        <w:pStyle w:val="NoSpacing"/>
                        <w:rPr>
                          <w:rFonts w:ascii="Montserrat;Times New Roman" w:hAnsi="Montserrat;Times New Roman" w:eastAsia="Times New Roman" w:cs="Arial"/>
                          <w:color w:val="000000"/>
                          <w:sz w:val="20"/>
                          <w:szCs w:val="20"/>
                          <w:lang w:val="en" w:eastAsia="en-GB"/>
                        </w:rPr>
                      </w:pPr>
                      <w:r>
                        <w:rPr>
                          <w:rFonts w:cs="Calibri"/>
                          <w:lang w:val="en" w:eastAsia="en-GB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 w:cs="Arial" w:ascii="Montserrat;Times New Roman" w:hAnsi="Montserrat;Times New Roman"/>
                          <w:bCs/>
                          <w:color w:val="000000"/>
                          <w:sz w:val="20"/>
                          <w:szCs w:val="20"/>
                          <w:lang w:val="en" w:eastAsia="en-GB"/>
                        </w:rPr>
                        <w:t>Email:</w:t>
                      </w:r>
                      <w:r>
                        <w:rPr>
                          <w:rFonts w:eastAsia="Times New Roman" w:cs="Arial" w:ascii="Montserrat;Times New Roman" w:hAnsi="Montserrat;Times New Roman"/>
                          <w:b/>
                          <w:bCs/>
                          <w:color w:val="000000"/>
                          <w:sz w:val="20"/>
                          <w:szCs w:val="20"/>
                          <w:lang w:val="en" w:eastAsia="en-GB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Montserrat;Times New Roman" w:hAnsi="Montserrat;Times New Roman"/>
                            <w:color w:val="000000"/>
                            <w:sz w:val="20"/>
                            <w:szCs w:val="20"/>
                            <w:lang w:val="en" w:eastAsia="en-GB"/>
                          </w:rPr>
                          <w:t>bruce.lines@birmingham.gov.uk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tserrat;Times New Roman" w:hAnsi="Montserrat;Times New Roman" w:eastAsia="Times New Roman" w:cs="Arial"/>
                          <w:color w:val="000000"/>
                          <w:sz w:val="20"/>
                          <w:szCs w:val="20"/>
                          <w:lang w:val="en" w:eastAsia="en-GB"/>
                        </w:rPr>
                      </w:pPr>
                      <w:r>
                        <w:rPr>
                          <w:rFonts w:eastAsia="Times New Roman" w:cs="Arial" w:ascii="Montserrat;Times New Roman" w:hAnsi="Montserrat;Times New Roman"/>
                          <w:color w:val="000000"/>
                          <w:sz w:val="20"/>
                          <w:szCs w:val="20"/>
                          <w:lang w:val="en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tserrat;Times New Roman" w:hAnsi="Montserrat;Times New Roman" w:eastAsia="Times New Roman" w:cs="Arial"/>
          <w:b/>
          <w:b/>
          <w:bCs/>
          <w:color w:val="000000"/>
          <w:sz w:val="36"/>
          <w:szCs w:val="36"/>
          <w:lang w:val="en"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154305</wp:posOffset>
            </wp:positionV>
            <wp:extent cx="1083945" cy="140271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3510</wp:posOffset>
            </wp:positionH>
            <wp:positionV relativeFrom="paragraph">
              <wp:posOffset>212090</wp:posOffset>
            </wp:positionV>
            <wp:extent cx="1101725" cy="14033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36"/>
          <w:szCs w:val="36"/>
          <w:lang w:val="en" w:eastAsia="en-GB"/>
        </w:rPr>
        <w:t xml:space="preserve">    </w:t>
      </w:r>
      <w:r>
        <w:rPr>
          <w:rFonts w:eastAsia="Times New Roman" w:cs="Arial" w:ascii="Montserrat;Times New Roman" w:hAnsi="Montserrat;Times New Roman"/>
          <w:b/>
          <w:bCs/>
          <w:color w:val="000000"/>
          <w:sz w:val="36"/>
          <w:szCs w:val="36"/>
          <w:lang w:val="en" w:eastAsia="en-GB"/>
        </w:rPr>
        <w:t>Councillor John 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Montserrat;Times New Roman" w:hAnsi="Montserrat;Times New Roman" w:eastAsia="Times New Roman" w:cs="Arial"/>
          <w:b/>
          <w:b/>
          <w:bCs/>
          <w:color w:val="000000"/>
          <w:sz w:val="36"/>
          <w:szCs w:val="36"/>
          <w:lang w:val="en" w:eastAsia="en-GB"/>
        </w:rPr>
      </w:pPr>
      <w:r>
        <w:rPr>
          <w:rFonts w:eastAsia="Times New Roman" w:cs="Arial" w:ascii="Montserrat;Times New Roman" w:hAnsi="Montserrat;Times New Roman"/>
          <w:b/>
          <w:bCs/>
          <w:color w:val="000000"/>
          <w:sz w:val="36"/>
          <w:szCs w:val="36"/>
          <w:lang w:val="en" w:eastAsia="en-GB"/>
        </w:rPr>
      </w:r>
    </w:p>
    <w:p>
      <w:pPr>
        <w:pStyle w:val="NoSpacing"/>
        <w:rPr/>
      </w:pPr>
      <w:r>
        <w:rPr>
          <w:rFonts w:cs="Calibri"/>
          <w:b/>
          <w:bCs/>
          <w:lang w:val="en" w:eastAsia="en-GB"/>
        </w:rPr>
        <w:t xml:space="preserve">         </w:t>
      </w:r>
      <w:r>
        <w:rPr>
          <w:b/>
          <w:bCs/>
          <w:lang w:val="en" w:eastAsia="en-GB"/>
        </w:rPr>
        <w:t>Ward:</w:t>
      </w:r>
      <w:r>
        <w:rPr>
          <w:lang w:val="en" w:eastAsia="en-GB"/>
        </w:rPr>
        <w:t xml:space="preserve"> Bartley Green</w:t>
      </w:r>
    </w:p>
    <w:p>
      <w:pPr>
        <w:pStyle w:val="NoSpacing"/>
        <w:rPr/>
      </w:pPr>
      <w:r>
        <w:rPr>
          <w:rFonts w:cs="Calibri"/>
          <w:b/>
          <w:bCs/>
          <w:lang w:val="en" w:eastAsia="en-GB"/>
        </w:rPr>
        <w:t xml:space="preserve">         </w:t>
      </w:r>
      <w:r>
        <w:rPr>
          <w:b/>
          <w:bCs/>
          <w:lang w:val="en" w:eastAsia="en-GB"/>
        </w:rPr>
        <w:t>Party:</w:t>
      </w:r>
      <w:r>
        <w:rPr>
          <w:lang w:val="en" w:eastAsia="en-GB"/>
        </w:rPr>
        <w:t xml:space="preserve"> Conservative</w:t>
      </w:r>
    </w:p>
    <w:p>
      <w:pPr>
        <w:pStyle w:val="NoSpacing"/>
        <w:rPr>
          <w:rFonts w:cs="Calibri"/>
          <w:lang w:val="en" w:eastAsia="en-GB"/>
        </w:rPr>
      </w:pPr>
      <w:r>
        <w:rPr>
          <w:rFonts w:cs="Calibri"/>
          <w:lang w:val="en" w:eastAsia="en-GB"/>
        </w:rPr>
        <w:t xml:space="preserve">                                                       </w:t>
      </w:r>
    </w:p>
    <w:p>
      <w:pPr>
        <w:pStyle w:val="NoSpacing"/>
        <w:rPr/>
      </w:pPr>
      <w:r>
        <w:rPr>
          <w:rFonts w:cs="Calibri"/>
          <w:lang w:val="en" w:eastAsia="en-GB"/>
        </w:rPr>
        <w:t xml:space="preserve">         </w:t>
      </w:r>
      <w:r>
        <w:rPr>
          <w:b/>
          <w:lang w:val="en" w:eastAsia="en-GB"/>
        </w:rPr>
        <w:t>Contact details</w:t>
      </w:r>
    </w:p>
    <w:p>
      <w:pPr>
        <w:pStyle w:val="NoSpacing"/>
        <w:rPr/>
      </w:pPr>
      <w:r>
        <w:rPr>
          <w:rFonts w:cs="Calibri"/>
          <w:lang w:val="en" w:eastAsia="en-GB"/>
        </w:rPr>
        <w:t xml:space="preserve">         </w:t>
      </w:r>
      <w:r>
        <w:rPr/>
        <w:t>Council House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Victoria Square. Birmingham. B1 1BB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Telephone: 0121 422 6321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/>
        <w:t>Email: john.lines@birmingham.gov.u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spacing w:lineRule="auto" w:line="240" w:before="0" w:after="0"/>
        <w:rPr>
          <w:rFonts w:ascii="Montserrat;Times New Roman" w:hAnsi="Montserrat;Times New Roman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Montserrat;Times New Roman" w:hAnsi="Montserrat;Times New Roman"/>
          <w:color w:val="000000"/>
          <w:sz w:val="20"/>
          <w:szCs w:val="20"/>
          <w:lang w:val="en" w:eastAsia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rtley Green W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Great City to grow old in</w:t>
            </w:r>
          </w:p>
          <w:p>
            <w:pPr>
              <w:pStyle w:val="Normal"/>
              <w:jc w:val="center"/>
              <w:rPr/>
            </w:pPr>
            <w:r>
              <w:rPr/>
              <w:t>Helping people become healthier, especially relating to physical activity and mental well being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Healthier Environment 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Public spaces 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Wellbeing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Health and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Social Care 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/>
              <w:t xml:space="preserve">Familie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Prior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and proposed Ac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will we use to monitor progress?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 Continued support for key  groups and agencies  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inue links with or develop links with groups in Bartley Gree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Foster Carer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are Home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P Surgerie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Bartley Green Children’s Centr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chools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erformance Measures will identify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ttendance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Hours of activity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Outcomes from the servi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 Continued support for Police meetings with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lice meetings are supported and held with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Attendance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Outcomes from meeting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/ Continued Support for Community Meeting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ward Councillors where possible will continue to support local community meetings currently in place and will develop new partnership groups where required to support the City Council Prioriti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chool Governor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ilebrook Hall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ollloway Hall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Long Nuke Hall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oli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ard Meeting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iends of Park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>Outcomes from meetings related to Health issues and concerns from within the war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 Support for Community Fun and activity Day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>To actively support and encourage local community activities and fun day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 xml:space="preserve">Amount of fun days and attendances at the event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 Partnership Work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>Continued partnership working with statutory and non statutory agencies and service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 xml:space="preserve">Partners involved in or supporting local activities, programmes and initiative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 Ward Committe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 xml:space="preserve">Continue to offer local residents an opportunity to have their voices heard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Attendances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/>
              <w:t>Outcomes from meetings related to Health issues and concerns from within the war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 Support with transfer of Bartley Green Community Leisure Centre to Serc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Work with Council officers and Strategic Sport to encourage handover to private sector organisatio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>To encourage additional programme activities on offer at the facility with new contrac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ew contractor operating the Community Leisure Centre for the Cit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>Activities on offer to local residents to increase participation level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/ Active Park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>Encourage Health and Well Being service to develop and offer a diverse range of activities with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mount of activiti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>Attendanc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/ Birmingham Cycle Revolu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>Support the Birmingham Cycle Revolution program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/>
              <w:t>Cycle awareness programmes in the ward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/>
              <w:t>Residents who have received Cycle Revolution Bike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/>
              <w:t xml:space="preserve">Cycle path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S AND SKIL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 great city to succeed i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Prior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and proposed Ac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Measur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  Volunteer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view of local services that offer volunteering opportuniti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FuturaBT-Light" w:hAnsi="FuturaBT-Light" w:cs="FuturaBT-Light"/>
                <w:sz w:val="20"/>
                <w:szCs w:val="20"/>
              </w:rPr>
            </w:pPr>
            <w:r>
              <w:rPr>
                <w:rFonts w:cs="FuturaBT-Light" w:ascii="FuturaBT-Light" w:hAnsi="FuturaBT-Light"/>
                <w:sz w:val="20"/>
                <w:szCs w:val="20"/>
              </w:rPr>
              <w:t>Promoting volunteering and increasing the number of young people involved in volunteering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FuturaBT-Light" w:hAnsi="FuturaBT-Light" w:cs="FuturaBT-Light"/>
                <w:sz w:val="20"/>
                <w:szCs w:val="20"/>
              </w:rPr>
            </w:pPr>
            <w:r>
              <w:rPr>
                <w:rFonts w:cs="FuturaBT-Light" w:ascii="FuturaBT-Light" w:hAnsi="FuturaBT-Light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eakdown of groups, agencies, services who offer volunteer servi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/>
              <w:t>Total of young people volunteering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 Work placemen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Support schools and local services to encourage and offer work placemen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 xml:space="preserve">Amount of work placement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 Bartley Green Library Transfer to Community Associ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To develop a proposal for the transfer of the Tier three Bartley Green Library over to a Community Associ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Copy of the proposal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Success of the Association in taking on the Library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Activity Programm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/ Schools Job interview day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Continued support for local schools Job Interview day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Young People having and taking the opportunity to be a part of Job Interviews in school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 Highways Program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 work with the City Highways Officer to look into and develop a transport system that encourages sustainable journey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Development of a Local Transport group that can look into and address transportation issues with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Highway schemes complete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 Support for third sec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Councillors will support third sector groups by attending meetings and guiding third sector groups when requir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 xml:space="preserve">Third sector group committee meetings 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Outcomes that impact on Jobs and skill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/ Develop and support for Bartley Green Jobs Club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To support / develop Jobs clubs in Bartley Gre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Jobs club in place for local residents and young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i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great City to live 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de housing in a range of types and tenures, to meet the housing needs of all current and future citizens of the Ci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Prior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and proposed Ac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Measur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 Environmental Capital Projec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DE Upgrades for Low Rise Blocks in Millmead Road and Middleacre Road Low Rise Block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mmunal gate and tarmac resurface between properties on Pomeroy Ro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idport House, Hillwood Ro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Carpet Renewalls to Floors 1,3,4,5,8,9,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and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s completed on time and to standards required – also within the budget s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s completed on time and to standards required – also within the budget s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ks completed on time and to standards required – also within the budget set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 Housing Partnerships 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o encourage and support Housing Partnerships with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Partnership attendances at meetings and ongoing feedback and discussion related to Housing Developments within the war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 Bartley Green Housing Liais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Continued support for the Bartley Green Ward Housing Liaison grou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Outcomes related to Liaison group meeting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 Empty property program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To continue to Liaise with Council Housing Team to support quicker turn around of Empty properties within the Bartley Green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Reduction in Empty Properties locall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Great City to grow up in</w:t>
            </w:r>
          </w:p>
          <w:p>
            <w:pPr>
              <w:pStyle w:val="Normal"/>
              <w:jc w:val="center"/>
              <w:rPr/>
            </w:pPr>
            <w:r>
              <w:rPr/>
              <w:t>We want to make the best of our unique population and create a safe and secure city for our children to learn and grow up in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/>
              <w:t>Environment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/>
              <w:t>Education and Training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/>
              <w:t>Families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/>
              <w:t>Children in Car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y Prior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and proposed Ac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Measur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 Local clear ups with Street Sce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/>
            </w:pPr>
            <w:r>
              <w:rPr/>
              <w:t>To develop a programme of clear ups with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/>
              <w:t>Completed activities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/>
              <w:t>Total waste collected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/>
              <w:t>Amount of volunteer suppor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 Support for schools and Educ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Councillors elected onto school governors and Advisory Committe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Total Schools supported</w:t>
            </w:r>
          </w:p>
        </w:tc>
      </w:tr>
      <w:tr>
        <w:trPr>
          <w:trHeight w:val="183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 Training and family support initiatives in the W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Training and development opportunities offered in the ward for local residents, to train,  and develop their skills for the working environment and to offer job opportun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urses run for parents to enable and assist them back into the working enviro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ster carer mee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ances at the Ward Family focused event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 Education in the ward for young Peop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 xml:space="preserve">Continued support in the schools by Councillors as enablers and support mentor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Educational Achievements by young people</w:t>
            </w:r>
          </w:p>
        </w:tc>
      </w:tr>
      <w:tr>
        <w:trPr>
          <w:trHeight w:val="183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/ Road Safety within the ward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ork with transportation colleagues and schools to offer Road Safety Awareness program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cling Proficiency programmes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tal programmes run in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Total Programmes offered and attendances at the cours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  <w:font w:name="FuturaB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uce.lines@birmingham.gov.uk" TargetMode="External"/><Relationship Id="rId5" Type="http://schemas.openxmlformats.org/officeDocument/2006/relationships/hyperlink" Target="mailto:bruce.lines@birmingham.gov.u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53:00Z</dcterms:created>
  <dc:creator>Service Birmingham</dc:creator>
  <dc:description/>
  <dc:language>en-US</dc:language>
  <cp:lastModifiedBy>Service Birmingham</cp:lastModifiedBy>
  <cp:lastPrinted>2017-09-18T13:07:00Z</cp:lastPrinted>
  <dcterms:modified xsi:type="dcterms:W3CDTF">2019-06-12T13:53:00Z</dcterms:modified>
  <cp:revision>2</cp:revision>
  <dc:subject/>
  <dc:title/>
</cp:coreProperties>
</file>