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Birmingham Schools For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u w:val="single"/>
        </w:rPr>
      </w:pPr>
      <w:r>
        <w:rPr>
          <w:color w:val="000000"/>
          <w:u w:val="single"/>
        </w:rPr>
        <w:t>Thursday 26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 September 201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(Pre-meeting 1.00 – 2.00pm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u w:val="single"/>
        </w:rPr>
      </w:pPr>
      <w:r>
        <w:rPr>
          <w:color w:val="000000"/>
          <w:u w:val="single"/>
        </w:rPr>
        <w:t>2.00 – 4.00p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Edgbaston Community Centre 40 Woodview Drive B15 2H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995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520"/>
                              <w:gridCol w:w="2829"/>
                            </w:tblGrid>
                            <w:tr>
                              <w:trPr>
                                <w:tblHeader w:val="true"/>
                                <w:trHeight w:val="709" w:hRule="atLeast"/>
                              </w:trPr>
                              <w:tc>
                                <w:tcPr>
                                  <w:tcW w:w="89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G E N D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lection of Chai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lection of Vice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elcome and apologies for absence          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ir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Minutes of the meeting held on Thursday13th June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rs arising from the minu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hools Forum Constit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ion of governor representati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LA update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DSG Funding Update 2019/20 and 2020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School Deficit Budget up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Review of school balance clawback cri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Growth fund sp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>Any other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te of future meeting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/>
                                    <w:t>Thursday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Nov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>Thursday 12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 xml:space="preserve"> 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>Thursday 16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 xml:space="preserve"> January 2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>Thursday 12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 xml:space="preserve"> March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>Thursday 11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  <w:t xml:space="preserve"> June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>       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sa Fraser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ul Stevenson/Martyn Sco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 Stevenson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 Stevenson/Lisa Fras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ul Stevenson/Martyn Sco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5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520"/>
                        <w:gridCol w:w="2829"/>
                      </w:tblGrid>
                      <w:tr>
                        <w:trPr>
                          <w:tblHeader w:val="true"/>
                          <w:trHeight w:val="709" w:hRule="atLeast"/>
                        </w:trPr>
                        <w:tc>
                          <w:tcPr>
                            <w:tcW w:w="89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lection of Chair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ection of Vice Cha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elcome and apologies for absence           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hair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Minutes of the meeting held on Thursday13th June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ters arising from the 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s Forum Co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ion of governor representa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LA update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/>
                              <w:t>DSG Funding Update 2019/20 and 2020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School Deficit Budget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Review of school balance clawback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Growth fund sp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>Any 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t xml:space="preserve">Date of future mee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/>
                              <w:t>Thurs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Thursday 12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 December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Thursday 16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 January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Thursday 12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 March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Thursday 11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 xml:space="preserve"> June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>       </w:t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sa Fraser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ul Stevenson/Martyn Sc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 Stevenson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 Stevenson/Lisa Fraser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ul Stevenson/Martyn Sc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/>
    </w:pPr>
    <w:r>
      <w:rPr>
        <w:sz w:val="18"/>
      </w:rPr>
      <w:tab/>
      <w:t xml:space="preserve">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1685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</w:t>
    </w:r>
    <w:r>
      <w:rPr>
        <w:rFonts w:eastAsia="Arial"/>
        <w:sz w:val="20"/>
      </w:rPr>
      <w:t xml:space="preserve">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479" w:leader="none"/>
        <w:tab w:val="right" w:pos="895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09" w:hanging="709"/>
      <w:jc w:val="both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948" w:leader="dot"/>
      </w:tabs>
      <w:ind w:left="426" w:hanging="18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briefing document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2:00Z</dcterms:created>
  <dc:creator>Janice Moorhouse</dc:creator>
  <dc:description/>
  <cp:keywords/>
  <dc:language>en-US</dc:language>
  <cp:lastModifiedBy>John and Janice Moorhouse</cp:lastModifiedBy>
  <cp:lastPrinted>2013-12-12T11:10:00Z</cp:lastPrinted>
  <dcterms:modified xsi:type="dcterms:W3CDTF">2019-09-19T08:29:00Z</dcterms:modified>
  <cp:revision>12</cp:revision>
  <dc:subject/>
  <dc:title>Birmingham Schools Forum</dc:title>
</cp:coreProperties>
</file>