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irmingham Schools Fo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Thursday 1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anuary 201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Pre-meeting 1.00 – 2.00p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2.00 – 4.00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Committee Room C, Council House Extension, Margaret Stre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641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  <w:gridCol w:w="2829"/>
                            </w:tblGrid>
                            <w:tr>
                              <w:trPr>
                                <w:tblHeader w:val="true"/>
                                <w:trHeight w:val="709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G E N D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lcome and apologies for absence          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Minutes of the meeting held on Thursday 1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December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ir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rs arising from the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72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date on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LA update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High Needs Block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DSG update 2019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Growth Fund update re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Any other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te of future meeting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ursday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March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ursday 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June 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        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ne Ainsworth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 C Pal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 Stevenson/Martyn Scot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 Stevenson/Martyn Scott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0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  <w:gridCol w:w="2829"/>
                      </w:tblGrid>
                      <w:tr>
                        <w:trPr>
                          <w:tblHeader w:val="true"/>
                          <w:trHeight w:val="709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elcome and apologies for absence            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Minutes of the meeting held on Thursday 13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Decem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air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ters arising from the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date on membe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LA update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High Needs Block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DSG update 2019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 xml:space="preserve">Growth Fund update re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Any 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 xml:space="preserve">Date of future mee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hurs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 201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hursday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1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        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e Ainsworth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 C Palm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 Stevenson/Martyn Scot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 Stevenson/Martyn Scott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>
        <w:sz w:val="18"/>
      </w:rPr>
      <w:tab/>
      <w:tab/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168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rFonts w:eastAsia="Arial"/>
        <w:sz w:val="20"/>
      </w:rPr>
      <w:t xml:space="preserve">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709"/>
      <w:jc w:val="both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48" w:leader="dot"/>
      </w:tabs>
      <w:ind w:left="426" w:hanging="18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briefing docum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4:00Z</dcterms:created>
  <dc:creator>Janice Moorhouse</dc:creator>
  <dc:description/>
  <dc:language>en-US</dc:language>
  <cp:lastModifiedBy>Rick Wellings</cp:lastModifiedBy>
  <cp:lastPrinted>2013-12-12T11:10:00Z</cp:lastPrinted>
  <dcterms:modified xsi:type="dcterms:W3CDTF">2019-01-10T10:54:00Z</dcterms:modified>
  <cp:revision>2</cp:revision>
  <dc:subject/>
  <dc:title>Birmingham Schools Forum</dc:title>
</cp:coreProperties>
</file>