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394335</wp:posOffset>
            </wp:positionV>
            <wp:extent cx="4395470" cy="14046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to: </w:t>
        <w:tab/>
        <w:t>Schools Forum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9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Report of:  </w:t>
        <w:tab/>
        <w:t>Paul Stevenson</w:t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  <w:t>Growth Fund Update Repor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us:  </w:t>
        <w:tab/>
        <w:t xml:space="preserve">For Informatio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report is to inform schools forum of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atest funding proposals for addressing the growth Fund shortfall in 2019/20 (Appendix 1).Subject to the finalisation of the Authority Proforma Tool (APT) return and its approval by the D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riteria applied to each of the growth fund allocations made in the 2017/18 financial year (Appendix 2). </w:t>
      </w:r>
    </w:p>
    <w:p>
      <w:pPr>
        <w:pStyle w:val="NoSpacing"/>
        <w:numPr>
          <w:ilvl w:val="0"/>
          <w:numId w:val="3"/>
        </w:numPr>
        <w:ind w:left="360" w:right="-755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ations</w:t>
      </w:r>
    </w:p>
    <w:p>
      <w:pPr>
        <w:pStyle w:val="NoSpacing"/>
        <w:ind w:right="-7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right="-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ool Forum to note the:</w:t>
      </w:r>
    </w:p>
    <w:p>
      <w:pPr>
        <w:pStyle w:val="NoSpacing"/>
        <w:ind w:right="-7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1"/>
        </w:numPr>
        <w:ind w:left="720" w:right="-7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test growth fund budget analysis for 2019/20</w:t>
      </w:r>
    </w:p>
    <w:p>
      <w:pPr>
        <w:pStyle w:val="NoSpacing"/>
        <w:numPr>
          <w:ilvl w:val="0"/>
          <w:numId w:val="1"/>
        </w:numPr>
        <w:ind w:left="720" w:right="-7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th fund allocations for 2017/18 and the criteria applied 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1:00Z</dcterms:created>
  <dc:creator>Diane Lewis</dc:creator>
  <dc:description/>
  <cp:keywords/>
  <dc:language>en-US</dc:language>
  <cp:lastModifiedBy>Martyn Scott</cp:lastModifiedBy>
  <cp:lastPrinted>2018-11-28T08:05:00Z</cp:lastPrinted>
  <dcterms:modified xsi:type="dcterms:W3CDTF">2019-01-03T09:37:00Z</dcterms:modified>
  <cp:revision>6</cp:revision>
  <dc:subject/>
  <dc:title> </dc:title>
</cp:coreProperties>
</file>