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759200</wp:posOffset>
                </wp:positionV>
                <wp:extent cx="5829300" cy="542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72"/>
                                <w:szCs w:val="72"/>
                              </w:rPr>
                              <w:t>Date &amp;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72"/>
                                <w:szCs w:val="7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This is a fantastic free and fun event to get children playing outside in the great outdoors and promote the 20m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Slower is Safer campaig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There will be lots of great activities to get involved with includ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List activitie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List activitie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List activiti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7pt;mso-wrap-distance-left:9.05pt;mso-wrap-distance-right:9.05pt;mso-wrap-distance-top:0pt;mso-wrap-distance-bottom:0pt;margin-top:29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72"/>
                          <w:szCs w:val="72"/>
                        </w:rPr>
                        <w:t>Date &amp;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72"/>
                          <w:szCs w:val="72"/>
                        </w:rPr>
                        <w:t>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This is a fantastic free and fun event to get children playing outside in the great outdoors and promote the 20m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 xml:space="preserve">Slower is Safer campaig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There will be lots of great activities to get involved with includ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List activitie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List activitie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List activiti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6358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358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3:00Z</dcterms:created>
  <dc:creator>Microsoft Office User</dc:creator>
  <dc:description/>
  <cp:keywords/>
  <dc:language>en-US</dc:language>
  <cp:lastModifiedBy>Microsoft Office User</cp:lastModifiedBy>
  <dcterms:modified xsi:type="dcterms:W3CDTF">2018-07-03T14:05:00Z</dcterms:modified>
  <cp:revision>1</cp:revision>
  <dc:subject/>
  <dc:title/>
</cp:coreProperties>
</file>