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0</wp:posOffset>
                </wp:positionH>
                <wp:positionV relativeFrom="paragraph">
                  <wp:posOffset>2819400</wp:posOffset>
                </wp:positionV>
                <wp:extent cx="5880100" cy="441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0" cy="441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</w:rPr>
                              <w:t>Insert your group name here</w:t>
                            </w:r>
                          </w:p>
                          <w:p>
                            <w:pPr>
                              <w:pStyle w:val="BasicParagraph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is holding a bike ride to show support for 20mph.</w:t>
                            </w:r>
                          </w:p>
                          <w:p>
                            <w:pPr>
                              <w:pStyle w:val="BasicParagraph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Brief description of the ride/route to go 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(include approximate distanc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Date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 xml:space="preserve">Sunday 20 May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Start time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10.00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Starting point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Location to go 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To book your place call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0123 456 78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Or email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xxxxx@xxxxxxx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asicParagraph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</w:rPr>
                              <w:t>Supported by:</w:t>
                            </w:r>
                          </w:p>
                          <w:p>
                            <w:pPr>
                              <w:pStyle w:val="BasicParagraph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Insert CCC/Ride Active</w:t>
                            </w:r>
                          </w:p>
                          <w:p>
                            <w:pPr>
                              <w:pStyle w:val="BasicParagraph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group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pt;height:348pt;mso-wrap-distance-left:9.05pt;mso-wrap-distance-right:9.05pt;mso-wrap-distance-top:0pt;mso-wrap-distance-bottom:0pt;margin-top:222pt;mso-position-vertical-relative:text;margin-left:-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asicParagraph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szCs w:val="40"/>
                        </w:rPr>
                        <w:t>Insert your group name here</w:t>
                      </w:r>
                    </w:p>
                    <w:p>
                      <w:pPr>
                        <w:pStyle w:val="BasicParagraph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is holding a bike ride to show support for 20mph.</w:t>
                      </w:r>
                    </w:p>
                    <w:p>
                      <w:pPr>
                        <w:pStyle w:val="BasicParagraph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Brief description of the ride/route to go he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(include approximate distanc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szCs w:val="40"/>
                        </w:rPr>
                        <w:t xml:space="preserve">Date: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40"/>
                          <w:szCs w:val="40"/>
                        </w:rPr>
                        <w:t xml:space="preserve">Sunday 20 May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szCs w:val="40"/>
                        </w:rPr>
                        <w:t xml:space="preserve">Start time: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40"/>
                          <w:szCs w:val="40"/>
                        </w:rPr>
                        <w:t>10.00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szCs w:val="40"/>
                        </w:rPr>
                        <w:t xml:space="preserve">Starting point: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40"/>
                          <w:szCs w:val="40"/>
                        </w:rPr>
                        <w:t>Location to go he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szCs w:val="40"/>
                        </w:rPr>
                        <w:t xml:space="preserve">To book your place call: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40"/>
                          <w:szCs w:val="40"/>
                        </w:rPr>
                        <w:t>0123 456 78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szCs w:val="40"/>
                        </w:rPr>
                        <w:t xml:space="preserve">Or email: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40"/>
                          <w:szCs w:val="40"/>
                        </w:rPr>
                        <w:t>xxxxx@xxxxxxxx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asicParagraph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szCs w:val="40"/>
                        </w:rPr>
                        <w:t>Supported by:</w:t>
                      </w:r>
                    </w:p>
                    <w:p>
                      <w:pPr>
                        <w:pStyle w:val="BasicParagraph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Insert CCC/Ride Active</w:t>
                      </w:r>
                    </w:p>
                    <w:p>
                      <w:pPr>
                        <w:pStyle w:val="BasicParagraph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group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2" name="WordPictureWatermark109567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09567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;Calibri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Pro-Regular" w:hAnsi="MinionPro-Regular" w:cs="MinionPro-Regular"/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5:21:00Z</dcterms:created>
  <dc:creator>Microsoft Office User</dc:creator>
  <dc:description/>
  <cp:keywords/>
  <dc:language>en-US</dc:language>
  <cp:lastModifiedBy>Microsoft Office User</cp:lastModifiedBy>
  <dcterms:modified xsi:type="dcterms:W3CDTF">2018-07-03T15:21:00Z</dcterms:modified>
  <cp:revision>2</cp:revision>
  <dc:subject/>
  <dc:title/>
</cp:coreProperties>
</file>